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9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28"/>
        <w:ind w:right="45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5 мая 2004 г. № 114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 Внести в Положение о Государственном комитете Чувашской Республики по связи и информатизации, утвержденное постановлением Кабинета Министров Чувашской Республики от 15 мая 2004 г. № 114 «Вопросы Государственного комитета Чувашской Республики по связи и информатизации» (с изменениями, внесенными постановлениями Кабинета Министров Чувашской Республики от 23 августа 2007 г. № 211, от 29 июля 2011 г. № 310),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пункте 1.2 раздела I «Общие положения» слова «Президента Чувашской Республики» заменить словами «Главы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абзацах втором, тридцать первом раздела III «Функции» слова «Президента Чувашской Республики» заменить словами «Главы Чувашской Республики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color w:val="000000"/>
          <w:sz w:val="26"/>
          <w:szCs w:val="28"/>
        </w:rPr>
        <w:t xml:space="preserve">в </w:t>
      </w:r>
      <w:r>
        <w:rPr>
          <w:sz w:val="26"/>
        </w:rPr>
        <w:t xml:space="preserve">пункте 4.1 </w:t>
      </w:r>
      <w:r>
        <w:rPr>
          <w:color w:val="000000"/>
          <w:sz w:val="26"/>
          <w:szCs w:val="28"/>
        </w:rPr>
        <w:t>раздела IV «Права»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в абзаце третьем: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6"/>
        </w:rPr>
        <w:t xml:space="preserve">слова «Президента Чувашской Республики» заменить словами «Главы Чувашской Республики»;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слово «нормативных» исключить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абзаце четвертом слово «нормативные» исключить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color w:val="000000"/>
          <w:sz w:val="26"/>
          <w:szCs w:val="28"/>
        </w:rPr>
      </w:pPr>
      <w:r>
        <w:rPr>
          <w:sz w:val="26"/>
        </w:rPr>
        <w:t>в разделе V «Организация деятельности»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абзаце первом пункта 5.1 слова «Президентом Чувашской Республики» заменить словами «Главой Чувашской Республики»;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абзаце втором пункта 5.2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6"/>
        </w:rPr>
        <w:t xml:space="preserve">слова «Президента Чувашской Республики» заменить словами «Главы Чувашской Республики»;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слово «нормативных» исключить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color w:val="000000"/>
          <w:sz w:val="26"/>
          <w:szCs w:val="28"/>
        </w:rPr>
        <w:t xml:space="preserve">2. Настоящее постановление вступает в силу с 1 января 2012 </w:t>
      </w:r>
      <w:r>
        <w:rPr>
          <w:sz w:val="26"/>
          <w:szCs w:val="26"/>
        </w:rPr>
        <w:t>г., за исключением абзацев первого, четвертого, пятого, седьмого – девятого, одиннадцатого и тринадцатого пункта 1, которые вступаю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Чувашской Республики –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0:00Z</dcterms:created>
  <dc:creator>minust5</dc:creator>
  <dc:description/>
  <cp:keywords/>
  <dc:language>en-US</dc:language>
  <cp:lastModifiedBy>Администратор</cp:lastModifiedBy>
  <cp:lastPrinted>2011-11-25T15:00:00Z</cp:lastPrinted>
  <dcterms:modified xsi:type="dcterms:W3CDTF">2011-12-16T11:34:00Z</dcterms:modified>
  <cp:revision>29</cp:revision>
  <dc:subject/>
  <dc:title>О внесении изменений в поста-новление Кабинета Министров Чувашской Республики от 30 ян-варя 2004 г</dc:title>
</cp:coreProperties>
</file>