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В соответствии с Указом Президента Чувашской Республики от 21 января 1995 г. № 10 «О мерах государственной поддержки развития физической культуры, спорта и туризма в Чувашской Республике» назначить за особые заслуги в развитии физической культуры и спорта в Чувашской Республике ежемесячное пожизненное государственное пособие в размере 2300 рублей Краснову Владимиру Николаевичу, тренеру-преподавателю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Финансирование расходов на выплату ежемесячного пожизненного государственного пособия производить за счет средств республиканского бюджета Чувашской Республики, предусмотренных по разделу «Социальная политик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Министерству по физической культуре, спорту и туризму Чувашской Республики обеспечить выплату Краснову Владимиру Николаевичу ежемесячного пожизненного государственного пособия в соответствии с настоящим распоря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знать утратившим силу распоряжение Президента Чувашской Республики от 13 ноября 2010 г. № 179-р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 и распространяется на правоотношения, возникшие с 1 января 2011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 xml:space="preserve"> –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 апрел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-рп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6:00Z</dcterms:created>
  <dc:creator>Администратор</dc:creator>
  <dc:description/>
  <cp:keywords/>
  <dc:language>en-US</dc:language>
  <cp:lastModifiedBy>mash1</cp:lastModifiedBy>
  <cp:lastPrinted>2011-04-01T10:39:00Z</cp:lastPrinted>
  <dcterms:modified xsi:type="dcterms:W3CDTF">2011-04-01T06:39:00Z</dcterms:modified>
  <cp:revision>9</cp:revision>
  <dc:subject/>
  <dc:title>Проект </dc:title>
</cp:coreProperties>
</file>