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05"/>
        <w:gridCol w:w="304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ш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ул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я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мак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юш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а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л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зя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зя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ме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ек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етди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а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т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е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опа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л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ушк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те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л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ню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вас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в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ен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ейк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он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нк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рк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я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с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ык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ист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ова 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маск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ба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лк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у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суи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тмемет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с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ский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мул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егу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цы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ну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ф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енк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мут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ёпкин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з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ян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льт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енков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7"/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spacing w:lineRule="auto" w:line="237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6:00Z</dcterms:created>
  <dc:creator>SamLab.ws</dc:creator>
  <dc:description/>
  <dc:language>en-US</dc:language>
  <cp:lastModifiedBy>mash1</cp:lastModifiedBy>
  <cp:lastPrinted>2011-02-16T16:14:00Z</cp:lastPrinted>
  <dcterms:modified xsi:type="dcterms:W3CDTF">2011-02-25T07:59:00Z</dcterms:modified>
  <cp:revision>38</cp:revision>
  <dc:subject/>
  <dc:title>Проект</dc:title>
</cp:coreProperties>
</file>