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некоторые постановления Кабинета Министров Чувашской Республики и признании утратившим силу постановления Кабинета Министров Чувашской Республики от 16 июня 2006 г. № 146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изменения в следующие постановления Кабинета Министров Чувашской Республики: 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4 июня 2010 г. № 167 «О республиканской целевой программе «Инновационное развитие – основа конкурентоспособности агропромышленного комплекса Чувашской Республики» на 2010–2015 годы и на период до 2020 года» (с изменениями, внесенными постановлениями Кабинета Министров Чувашской Республики от 10 февраля 2011 г. № 38, от 11 августа 2011 г. № 322): 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спубликанской целевой программе «Инновационное развитие – основа конкурентоспособности агропромышленного комплекса Чувашской Республики» на 2010–2015 годы и на период до 2020 года, утвержденной указанным постановлением (далее – Программа): 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3.1.7 «Комплекс мер по внедрению инновационных достижений в АПК Чувашской Республики» подраздела 3.1 «Комплекс мер по повышению конкурентоспособности продукции и устойчивости функционирования АПК Чувашской Республики» слова «ОНО ОПХ «Колос» ГНУ Чувашский НИИСХ» заменить словами «ФГУП «Колос» Россельхозакадемии»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инадцатом подраздела 3.8 слова «Президента Чувашской Республики» заменить словами «Главы Чувашской Республики»; 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8.1.3.1 позиции «Мероприятия» Системы задач, подзадач, мероприятий Программы и форм их бюджетного обеспечения (приложение № 2 к Программе) слова «Президента Чувашской Республики» заменить словами «Главы Чувашской Республики»; 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Мероприятиях республиканской целевой программы «Инновационное развитие – основа конкурентоспособности агропромышленного комплекса Чувашской Республики» на 2010–2015 годы и на период до 2020 года (приложение № 3 к Программе): 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зиции «Исполнител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вышение конкурентоспособности продукции и устойчивости функционирования агропромышленного комплекса (далее – АПК) Чувашской Республики»: 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1.1.1, 1.1.2, 1.1.4, 1.1.5 подраздела 1.1 «Мобилизация организационных факторов в АПК на реализацию внутренних резервов снижения ресурсоемкости производимой продукции и повышения производительности труда» слова «ФГОУ ВПО «Чувашская государственная сельскохозяйственная академия» заменить словами «ФГБОУ ВПО «Чувашская государственная сельскохозяйственная академия»;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3.1 подраздела 1.3 «Предотвращение потерь и снижения качества сельскохозяйственной продукции, вызываемых вредителями и болезнями культурных растений, засоренностью их посевов и стрессовыми ситуациями» слова «филиал ФГУ «Россельхозцентр» заменить словами «филиал ФГБУ «Россельхозцентр» по Чувашской Республике»;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1.5.2–1.5.4 подраздела 1.5 «Содействие технической и технологической модернизации сельского хозяйства» слова «ФГОУ ВПО «Чувашская государственная сельскохозяйственная академия» заменить словами «ФГБОУ ВПО «Чувашская государственная сельскохозяйственная академия»; 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разделе 1.7 «Внедрение инновационных достижений в АПК»: </w:t>
      </w:r>
    </w:p>
    <w:p>
      <w:pPr>
        <w:pStyle w:val="TextBodyIndent"/>
        <w:spacing w:lineRule="auto" w:line="237"/>
        <w:rPr/>
      </w:pPr>
      <w:r>
        <w:rPr/>
        <w:t>в пункте 1.7.1 слова «ГНУ НИПТИХ «Научно-исследовательский и проектно-технологический институт хмелеводства Россельхозакадемии*», ГНУ Чувашский НИИСХ*» заменить словами «ГНУ Чувашский НИИСХ Россельхоз</w:t>
        <w:softHyphen/>
        <w:t xml:space="preserve">академии*»;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7.2 слова «ОНО ОПХ «Колос» ГНУ Чувашский НИИСХ» заменить словами «ФГУП «Колос» Россельхозакадемии»;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зиции «Исполнител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производства экологически безопасной продукции на основе политики «зеленого мышления» и «здорового питания населения»: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.1.7 подраздела 2.1 «Биологизация земледелия» слова «ФГОУ ВПО «Чувашская государственная сельскохозяйственная академия» заменить словами «ФГБОУ ВПО «Чувашская государственная сельскохозяйственная академия»; 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разделе 8.1 «Обеспечение квалифицированными кадрами организаций АПК» раздела VIII «Формирование кадрового потенциала АПК, обладающего инновационным мышлением и способного обеспечить эффективное функционирование отрасли в рыночных условиях»: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8.1.3–8.1.6 в позиции «Исполнители» слова «ФГОУ ВПО «Чувашская государственная сельскохозяйственная академия» заменить словами «ФГБОУ ВПО «Чувашская государственная сельскохозяйственная академия»;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8.1.7 в позиции «Наименование мероприятий» слова «Президента Чувашской Республики» заменить словами «Главы Чувашской Республики»;</w:t>
      </w:r>
    </w:p>
    <w:p>
      <w:pPr>
        <w:pStyle w:val="TextBodyIndent"/>
        <w:spacing w:lineRule="auto" w:line="237"/>
        <w:rPr/>
      </w:pPr>
      <w:r>
        <w:rPr/>
        <w:t>в пункте 1 проекта № 7 Моргаушского района Инвестиционных проектов по развитию агропромышленного комплекса (приложение № 4 к Программе), слова «(ГУП ОПХ «Ударник»)» заменить словами «(ФГУП «Ударник» Россельхозакадемии)»;</w:t>
      </w:r>
    </w:p>
    <w:p>
      <w:pPr>
        <w:pStyle w:val="Normal"/>
        <w:widowControl/>
        <w:numPr>
          <w:ilvl w:val="0"/>
          <w:numId w:val="0"/>
        </w:numPr>
        <w:spacing w:lineRule="auto" w:line="237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Методике эффективности реализации республиканской целевой программы «Инновационное развитие – основа конкурентоспособности агропромышленного комплекса Чувашской Республики» на 2010–2015 годы и на период до 2020 года (приложение № 5 к Программе): </w:t>
      </w:r>
    </w:p>
    <w:p>
      <w:pPr>
        <w:pStyle w:val="Normal"/>
        <w:widowControl/>
        <w:numPr>
          <w:ilvl w:val="0"/>
          <w:numId w:val="0"/>
        </w:numPr>
        <w:spacing w:lineRule="auto" w:line="237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осьмом пункта 3 слова «ФГУ «Государственная семенная инспекция в Чувашской Республике» заменить словами «филиала ФГБУ «Россельхозцентр» по Чувашской Республике»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девятом пункта 10 слова «ФГОУ ВПО «Чувашская государственная сельскохозяйственная академия» заменить словами «ФГБОУ ВПО «Чувашская государственная сельскохозяйственная академия»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1 октября 2010 г. № 324 «О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»: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«в» пункта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Задачи и функции Комиссии» Положения о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, утвержденного указанным постановлением, слова «Президента Чувашской Республики» заменить словами «Главы Чувашской Республики»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постановление Кабинета Министров Чувашской Республики от 16 июня 2006 г. № 146 «О Порядке 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 на территории Чувашской Республики»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, за исключением положений абзацев пятого, шестого, девятнадцатого подпункта 1, подпункта 2 пункта 1 настоящего постановления, которые вступают в силу с 1 января 2012 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увашской Республики                                                          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6:00Z</dcterms:created>
  <dc:creator>Администратор</dc:creator>
  <dc:description/>
  <cp:keywords/>
  <dc:language>en-US</dc:language>
  <cp:lastModifiedBy>mash2</cp:lastModifiedBy>
  <cp:lastPrinted>2011-11-18T15:33:00Z</cp:lastPrinted>
  <dcterms:modified xsi:type="dcterms:W3CDTF">2011-11-24T10:08:00Z</dcterms:modified>
  <cp:revision>59</cp:revision>
  <dc:subject/>
  <dc:title>ПОСТАНОВЛЕНИЕ</dc:title>
</cp:coreProperties>
</file>