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244"/>
        <w:ind w:right="483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44"/>
        <w:ind w:right="482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44"/>
        <w:ind w:right="482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44"/>
        <w:ind w:right="482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44"/>
        <w:ind w:right="482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44"/>
        <w:ind w:right="482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44"/>
        <w:ind w:right="482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44"/>
        <w:ind w:right="482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auto" w:line="244"/>
        <w:ind w:right="482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44"/>
        <w:ind w:right="5101" w:hanging="0"/>
        <w:jc w:val="both"/>
        <w:rPr/>
      </w:pPr>
      <w:r>
        <w:rPr>
          <w:b/>
          <w:bCs/>
          <w:sz w:val="26"/>
        </w:rPr>
        <w:t>О внесении изменений в постановление Кабинета Министров Чувашской Республики от 22 декабря 2010 г. № 464</w:t>
      </w:r>
    </w:p>
    <w:p>
      <w:pPr>
        <w:pStyle w:val="Normal"/>
        <w:spacing w:lineRule="auto" w:line="244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4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В целях реализации Закона Чувашской Республики от 8 сентября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11 г. № 45 «О внесении изменений в Закон Чувашской Республики «О республиканском бюджете Чувашской Республики на 2011 год и на плановый период 2012 и 2013 годов» Кабинет Министров Чувашской Республики </w:t>
      </w:r>
      <w:r>
        <w:rPr>
          <w:rFonts w:cs="Times New Roman" w:ascii="Times New Roman" w:hAnsi="Times New Roman"/>
          <w:sz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</w:rPr>
        <w:t>п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о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с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т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а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н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о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л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я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е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т: 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нести в постановление Кабинета Министров Чувашской Республики от 22 декабря 2010 г. № 464 «Об утверждении фонда оплаты труда работников бюджетных учреждений Чувашской Республики на 2011 год и на плановый период 2012 и 2013 годов» (с изменениями, внесенными постановлениями Кабинета Министров Чувашской Республики от 17 марта 2011 г. № 81, от 28 июля </w:t>
      </w:r>
      <w:r>
        <w:rPr>
          <w:rFonts w:cs="Times New Roman" w:ascii="Times New Roman" w:hAnsi="Times New Roman"/>
          <w:sz w:val="26"/>
          <w:lang w:val="en-US"/>
        </w:rPr>
        <w:br/>
      </w:r>
      <w:r>
        <w:rPr>
          <w:rFonts w:cs="Times New Roman" w:ascii="Times New Roman" w:hAnsi="Times New Roman"/>
          <w:sz w:val="26"/>
        </w:rPr>
        <w:t>2011 г. № 304) следующие изменения: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1)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в наименовании и подпункте 1 пункта 1 слова «бюджетных учреждений Чувашской Республики» заменить словами «государственных учреждений Чувашской Республики, являющихся получателями средств республиканского бюджета Чувашской Республики,»;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2)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в приложении № 1 «Фонд оплаты труда работников бюджетных учреждений Чувашской Республики в разрезе главных распорядителей средств республиканского бюджета Чувашской Республики на 2011 год и на плановый период 2012 и 2013 годов» к указанному постановлению:</w:t>
      </w:r>
    </w:p>
    <w:p>
      <w:pPr>
        <w:pStyle w:val="TextBody"/>
        <w:spacing w:lineRule="auto" w:line="244"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в наименовании слова «бюджетных учреждений Чувашской Республики» заменить словами «государственных учреждений Чувашской Республики, являющихся получателями средств республиканского бюджета Чувашской Республики,»;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</w:rPr>
        <w:t>раздел I «Фонд оплаты труда работников бюджетных учреждений Чувашской Республики, финансируемых за счет средств республиканского бюджета Чувашской Республики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4"/>
        <w:ind w:firstLine="7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4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Фонд оплаты труда работников </w:t>
      </w:r>
      <w:r>
        <w:rPr>
          <w:sz w:val="26"/>
        </w:rPr>
        <w:t>государственных учреждений Чувашской Республики, являющихся получателями средств республиканского бюджета Чувашской Республики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3827"/>
        <w:gridCol w:w="1606"/>
        <w:gridCol w:w="1559"/>
        <w:gridCol w:w="1418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разделов, органов исполнительной власти Чувашской Республики и учреждений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нд оплаты труда работников государственных учреждений Чувашской Республики, являющихся получателями средств 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3827"/>
        <w:gridCol w:w="1606"/>
        <w:gridCol w:w="1559"/>
        <w:gridCol w:w="1418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ЩЕГОСУДАРСТВЕННЫЕ ВОПРОСЫ –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TextBody"/>
              <w:spacing w:before="0" w:after="0"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4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1507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15073,8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стерство культуры, по делам национальностей, информационной политики и архивного дела Чувашской Республики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5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507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5073,8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ЦИОНАЛЬНАЯ ЭКОНОМИКА – все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48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25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258,9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лужба занятости населен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5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2,2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ая ветеринарная служб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2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6,7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10,0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ХРАНА ОКРУЖАЮЩЕЙ СРЕДЫ – все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ab/>
              <w:t>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493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4930,4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93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930,4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РАЗОВАНИЕ –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ab/>
              <w:t>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167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303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3033,9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стерство образования и молодежной политик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48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31097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310973,6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стерство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9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937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9371,7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стерство здравоохранения и социального развити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6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3108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31080,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стерство по физической культуре, спорту и туризму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7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5082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50821,3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вашский государственный институт гуманитарных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078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10787,1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УЛЬТУРА И КИНЕМАТОГРАФИЯ –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80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08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080,5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стерство культуры, по делам национальностей, информационной политики и архивного дела Чувашской Республики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0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8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80,5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ДРАВООХРАНЕНИЕ –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702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61770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617709,8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2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61770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617709,8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ЦИАЛЬНАЯ ПОЛИТИКА –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46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20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207,3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46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0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07,3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ИЗИЧЕСКАЯ КУЛЬТУРА И СПОРТ – всего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9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7099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7099,1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стерство по физической культуре, спорту и туризму Чувашской Республики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7099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7099,1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9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TextBody"/>
        <w:spacing w:before="0" w:after="0"/>
        <w:ind w:right="91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едседатель Кабинета Министров</w:t>
      </w:r>
    </w:p>
    <w:p>
      <w:pPr>
        <w:pStyle w:val="TextBody"/>
        <w:spacing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>Чувашской Республики</w:t>
        <w:tab/>
        <w:tab/>
        <w:tab/>
        <w:tab/>
        <w:tab/>
        <w:tab/>
        <w:t xml:space="preserve">        О.Макаров</w:t>
      </w:r>
    </w:p>
    <w:p>
      <w:pPr>
        <w:pStyle w:val="TextBody"/>
        <w:spacing w:before="0" w:after="0"/>
        <w:ind w:righ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" w:hAnsi="TimesET" w:cs="TimesET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" w:hAnsi="TimesET" w:cs="TimesET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ind w:left="1210" w:right="2112" w:hanging="1100"/>
      <w:jc w:val="both"/>
      <w:outlineLvl w:val="2"/>
    </w:pPr>
    <w:rPr>
      <w:rFonts w:ascii="TimesET" w:hAnsi="TimesET" w:cs="TimesET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110" w:hanging="0"/>
      <w:outlineLvl w:val="4"/>
    </w:pPr>
    <w:rPr>
      <w:rFonts w:ascii="TimesET" w:hAnsi="TimesET" w:cs="TimesET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" w:hAnsi="TimesET" w:cs="TimesET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TimesET" w:hAnsi="TimesET" w:cs="TimesET"/>
      <w:sz w:val="24"/>
      <w:lang w:val="en-US"/>
    </w:rPr>
  </w:style>
  <w:style w:type="paragraph" w:styleId="2">
    <w:name w:val="Основной текст 2"/>
    <w:basedOn w:val="Normal"/>
    <w:qFormat/>
    <w:pPr>
      <w:spacing w:before="111" w:after="111"/>
      <w:ind w:right="102" w:hanging="0"/>
    </w:pPr>
    <w:rPr>
      <w:rFonts w:ascii="TimesET" w:hAnsi="TimesET" w:cs="TimesET"/>
      <w:color w:val="FF000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9072" w:leader="none"/>
      </w:tabs>
      <w:ind w:right="5101" w:hanging="0"/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8:00Z</dcterms:created>
  <dc:creator>OSA</dc:creator>
  <dc:description/>
  <cp:keywords/>
  <dc:language>en-US</dc:language>
  <cp:lastModifiedBy>mash2</cp:lastModifiedBy>
  <cp:lastPrinted>2011-11-08T14:23:00Z</cp:lastPrinted>
  <dcterms:modified xsi:type="dcterms:W3CDTF">2011-11-24T10:01:00Z</dcterms:modified>
  <cp:revision>14</cp:revision>
  <dc:subject/>
  <dc:title>Ïðèëîæåíèå</dc:title>
</cp:coreProperties>
</file>