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4872" w:hanging="0"/>
        <w:rPr>
          <w:szCs w:val="26"/>
        </w:rPr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от 15 мая 2004 г. № 112 «Вопросы Министерства финансов Чувашской Республики»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  <w:sz w:val="26"/>
            <w:szCs w:val="26"/>
          </w:rPr>
          <w:t>от 28 сентября 2004 г. № 23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от 5 октября 2005 г. № 24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т 15 декабря 2005 г. № 31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от 16 октября 2006 г. № 26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от 27 ноября 2007 г. № 306</w:t>
        </w:r>
      </w:hyperlink>
      <w:r>
        <w:rPr>
          <w:sz w:val="26"/>
          <w:szCs w:val="26"/>
        </w:rPr>
        <w:t>, от 22 апреля 2009 г. № 132, от 17 марта 2011 г. № 82, от 28 июля 2011 г. № 296, от 14 сентября 2011 г. № 372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ожении о Министерстве финансов Чувашской Республики (приложение № 1)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.1 раздела I «Общие положения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3.1.1 пункта 3.1 раздела III «Функции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4.1 раздела IV «Прав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нормативных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о «нормативные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 «Организация деятельно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пункта 5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нормативных» исключить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 от 18 января 2011 г. № 1 «Об утверждении Программы повышения эффективности бюджетных расходов Чувашской Республики на 2011 и 2012 годы» (с изменениями, внесенными постановлением Кабинета Министров Чувашской Республики от 20 июня 2011 г. № 248)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ограмме повышения эффективности бюджетных расходов Чувашской Республики на 2011 и 2012 годы </w:t>
      </w:r>
      <w:r>
        <w:rPr>
          <w:sz w:val="26"/>
          <w:szCs w:val="26"/>
        </w:rPr>
        <w:t>(приложение № 1), утвержденной указанным постановлением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третьем раздела VI «Государственные программы как инструмент повышения эффективности бюджетных расходов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е XI «Развитие системы государственного (муниципального) финансового контрол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четырнадцаты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трольно-счетная палата Чувашской Республики и контрольно-счет</w:t>
        <w:softHyphen/>
        <w:t>ные органы муниципальных образований, осуществляющие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двадцать седьмом слова «Контрольно-счетной палаты Государственного Совета» заменить словами «Контрольно-счетной палат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, за исключением абзацев третьего, четвертого, седьмого, один</w:t>
        <w:softHyphen/>
        <w:t>надцатого, тринадцатого подпункта 1, абзаца третьего подпункта 2 пункта 1, которые вступают в силу с 1 января 201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06215.0" TargetMode="External"/><Relationship Id="rId5" Type="http://schemas.openxmlformats.org/officeDocument/2006/relationships/hyperlink" Target="garantf1://17507603.0" TargetMode="External"/><Relationship Id="rId6" Type="http://schemas.openxmlformats.org/officeDocument/2006/relationships/hyperlink" Target="garantf1://17509875.0" TargetMode="External"/><Relationship Id="rId7" Type="http://schemas.openxmlformats.org/officeDocument/2006/relationships/hyperlink" Target="garantf1://17507285.3" TargetMode="External"/><Relationship Id="rId8" Type="http://schemas.openxmlformats.org/officeDocument/2006/relationships/hyperlink" Target="garantf1://17526077.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5:00Z</dcterms:created>
  <dc:creator>Neproizv3</dc:creator>
  <dc:description/>
  <cp:keywords/>
  <dc:language>en-US</dc:language>
  <cp:lastModifiedBy>mash2</cp:lastModifiedBy>
  <cp:lastPrinted>2011-11-22T09:03:00Z</cp:lastPrinted>
  <dcterms:modified xsi:type="dcterms:W3CDTF">2011-11-24T09:50:00Z</dcterms:modified>
  <cp:revision>14</cp:revision>
  <dc:subject/>
  <dc:title/>
</cp:coreProperties>
</file>