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постановлением Кабинета Министров Чувашской Республики от 10 февраля 2011 г. № 43 «О Совете по делам национальностей Чувашской Республики» утвердить </w:t>
      </w:r>
      <w:r>
        <w:rPr>
          <w:rFonts w:cs="Times New Roman" w:ascii="Times New Roman" w:hAnsi="Times New Roman"/>
          <w:bCs/>
          <w:sz w:val="26"/>
        </w:rPr>
        <w:t xml:space="preserve">следующий состав Совета </w:t>
      </w:r>
      <w:r>
        <w:rPr>
          <w:rFonts w:cs="Times New Roman" w:ascii="Times New Roman" w:hAnsi="Times New Roman"/>
          <w:sz w:val="26"/>
        </w:rPr>
        <w:t>по делам наци</w:t>
        <w:softHyphen/>
        <w:t>ональностей Чувашской Республики</w:t>
      </w:r>
      <w:r>
        <w:rPr>
          <w:rFonts w:cs="Times New Roman" w:ascii="Times New Roman" w:hAnsi="Times New Roman"/>
          <w:bCs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30"/>
        <w:gridCol w:w="5707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 А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Председателя Кабинета Министров Чуваш</w:t>
              <w:softHyphen/>
              <w:t>ской Республики (председатель Совета)</w:t>
            </w:r>
          </w:p>
          <w:p>
            <w:pPr>
              <w:pStyle w:val="Footer"/>
              <w:tabs>
                <w:tab w:val="clear" w:pos="4677"/>
                <w:tab w:val="clear" w:pos="9355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Лизакова Р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министр культуры, по делам национальностей, информационной политики и архивного дела Чувашской Республики (заместитель председателя Совета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раснов М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 (секретарь Совета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рхипов Г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президент межрегиональной общественной организации «Чувашский национальный конгресс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агаутдинова Р.М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начальник отдела по делам некоммерческих организаций Управления Министерства юстиции Российской Федерации по Чувашской Республике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Бадиров А.М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председатель Чувашского республиканского регионального отделения Общероссийской общественной организации «Всероссийский азербайджанский конгресс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адельянов Р.М.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й организации «Нацио</w:t>
              <w:softHyphen/>
              <w:t xml:space="preserve">нально-культурная автономия татар Чувашской Республики» (по согласованию) 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оловатый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подразделения Управления Федеральной службы безопасности Российской Федерации по Чувашской Республике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ружинин Л.Д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Федеральной миграционной службы по Чувашской Республике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Ергашев А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президент общественной организации «Узбекский культурный центр Чувашской Республики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ванов В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научный сотрудник отдела этнологии и антропологии государственного научного учреждения «Чувашский государственный институт гуманитарных наук»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ванов Д.А.</w:t>
            </w:r>
          </w:p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начальник отдела информации и общественных связей Министерства внутренних дел по Чувашской Республике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узнецова Л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заместитель директора научно-исследовательско</w:t>
              <w:softHyphen/>
              <w:t>го института этнопедагогики им. Г.Н. Волков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узьмина М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начальник Управления информационного обеспечения Администрации Президента Чувашской Республик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ксимова Л.П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начальник управления по связям с общественными организациями, средствами массовой информации и молодежной политике администрации г. Чебоксары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арискин М.В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глава администрации г. Алатыря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трова С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министра образования и молодежной политики Чувашской Республики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3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Погосян 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>
                <w:sz w:val="26"/>
              </w:rPr>
              <w:t>председатель регионального отделения общероссийской общественной организации «Союз армян России» в Чувашской Республике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едойкин В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>председатель общественной организации «Мордовский культурный центр Чувашской Республики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тарикова С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>директор государственного учреждения культуры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709"/>
              <w:jc w:val="both"/>
              <w:rPr/>
            </w:pPr>
            <w:r>
              <w:rPr>
                <w:sz w:val="26"/>
              </w:rPr>
              <w:t>Чепаксина А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>председатель общественной организации «Центр русской культуры Чувашской Республики» (по согласованию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Шиманова Т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0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>заместитель руководителя Управления Федеральной налоговой службы по Чувашской Республике (по согласованию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8:00Z</dcterms:created>
  <dc:creator>culture62</dc:creator>
  <dc:description/>
  <cp:keywords/>
  <dc:language>en-US</dc:language>
  <cp:lastModifiedBy>mash1</cp:lastModifiedBy>
  <cp:lastPrinted>2011-02-22T11:22:00Z</cp:lastPrinted>
  <dcterms:modified xsi:type="dcterms:W3CDTF">2011-02-24T05:46:00Z</dcterms:modified>
  <cp:revision>12</cp:revision>
  <dc:subject/>
  <dc:title>Проект распоряжения КМ ЧР по составу  </dc:title>
</cp:coreProperties>
</file>