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widowControl/>
        <w:spacing w:lineRule="auto" w:line="228"/>
        <w:ind w:right="5112" w:hanging="0"/>
        <w:rPr/>
      </w:pPr>
      <w:r>
        <w:rPr/>
        <w:t>О внесении изменений в постановление Кабинета Министров Чувашской Республики от 5 октября 2010 г. № 327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«О внесении изменений в Жилищный кодекс Российской Федерации и</w:t>
      </w:r>
      <w:r>
        <w:rPr>
          <w:sz w:val="26"/>
        </w:rPr>
        <w:t xml:space="preserve"> </w:t>
      </w:r>
      <w:r>
        <w:rPr>
          <w:sz w:val="26"/>
          <w:szCs w:val="28"/>
        </w:rPr>
        <w:t>отдельные</w:t>
      </w:r>
      <w:r>
        <w:rPr>
          <w:sz w:val="26"/>
        </w:rPr>
        <w:t xml:space="preserve"> </w:t>
      </w:r>
      <w:r>
        <w:rPr>
          <w:sz w:val="26"/>
          <w:szCs w:val="28"/>
        </w:rPr>
        <w:t>законодательные акты Российской Федерации» и Федеральным законом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Кабинет Министров Чувашской Республики   п о с т а н о в л я е т:</w:t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</w:t>
      </w:r>
      <w:r>
        <w:rPr>
          <w:bCs/>
          <w:sz w:val="26"/>
          <w:szCs w:val="28"/>
        </w:rPr>
        <w:t xml:space="preserve">в Положение о Государственной жилищной инспекции Чувашской Республики, утвержденное </w:t>
      </w:r>
      <w:r>
        <w:rPr>
          <w:sz w:val="26"/>
          <w:szCs w:val="28"/>
        </w:rPr>
        <w:t>постановлением Кабинета Министров Чувашской Республики от 5 октября 2010 г. № 327 «Вопросы Государственной жилищной инспекции Чувашской Республики»,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8"/>
        </w:rPr>
        <w:t>в разделе I «Общие положения»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ункт 1.1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8"/>
        </w:rPr>
        <w:t>«1.1. Государственная жилищная инспекция Чувашской Республики (Чăваш Республикин патшалăх çурт-йĕр инспекцийĕ, сокращенное наименование – Госжилинспекция Чувашии, далее – Инспекция) является органом исполнительной власти Чувашской Республики, уполномоченным на осуществление регионального государственного жилищного надзора за соблюдением требований, установленных жилищным законодательством, в том числе по использованию и сохранности жилищного фонда независимо от его формы собственности, законодательством Российской Федерации об энергосбережении и о повышении энергетической эффективности (далее – обязательные требования) в пределах своей компетен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гиональный государственный жилищный надзор осуществляется Инспекцией в порядке, установленном Кабинетом Министров Чувашской Республики, с учетом требований к организации и проведению государственного жилищного надзора, установленных Правительством Российской Федерации.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8"/>
        </w:rPr>
        <w:t>в пункте 1.2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раздел II «Основные задачи»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Раздел II. Основные задачи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8"/>
        </w:rPr>
        <w:t>Основными задачами Инспек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осуществление контроля за использованием и сохранностью жилищного фонда Чувашской Республики, соответствием жилых помещений данного фонда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осуществление регионального государственного жилищного надзора.»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в</w:t>
      </w:r>
      <w:r>
        <w:rPr>
          <w:bCs/>
          <w:sz w:val="26"/>
          <w:szCs w:val="28"/>
        </w:rPr>
        <w:t xml:space="preserve"> разделе III «Функции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8"/>
        </w:rPr>
        <w:t>в пункте 3.1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8"/>
        </w:rPr>
        <w:t>дополнить пунктом 3.3.1 следующего содержа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«3.3.1.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 Осуществляет контроль за соблюдением стандарта раскрытия информации организациями, осуществляющими деятельность в сфере управления многоквартирными домам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8"/>
        </w:rPr>
        <w:t>пункт 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8"/>
        </w:rPr>
        <w:t>«3.4. О</w:t>
      </w:r>
      <w:r>
        <w:rPr>
          <w:sz w:val="26"/>
          <w:szCs w:val="28"/>
        </w:rPr>
        <w:t>существляет региональный государственный жилищный надзор за соблюдением обязательных требовани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ребований к созданию и деятельности юридических лиц, осуществляющих управление многоквартирными дом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равил содержания общего имущества собственников помещен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орядка предоставления коммун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ребований к осуществлению оценки соответствия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6"/>
          <w:szCs w:val="28"/>
        </w:rPr>
      </w:pPr>
      <w:r>
        <w:rPr>
          <w:bCs/>
          <w:sz w:val="26"/>
          <w:szCs w:val="28"/>
        </w:rPr>
        <w:t>в разделе IV «Права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6"/>
          <w:szCs w:val="28"/>
        </w:rPr>
      </w:pPr>
      <w:r>
        <w:rPr>
          <w:bCs/>
          <w:sz w:val="26"/>
          <w:szCs w:val="28"/>
        </w:rPr>
        <w:t>пункт 4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обраща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6"/>
          <w:szCs w:val="28"/>
        </w:rPr>
        <w:t>дополнить пунктом 4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«4.1.1. Должностные лица Инспекции, являющиеся государственными жилищ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жилищного надзор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62</w:t>
        </w:r>
      </w:hyperlink>
      <w:r>
        <w:rPr>
          <w:sz w:val="26"/>
          <w:szCs w:val="26"/>
        </w:rPr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разделе V «Организация деятельности Инспекции»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5.1 слова «Президентом Чувашской Республики» заменить словами «Главой Чувашской Республики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втором пункта 5.2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«нормативных» исключить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, за исключением положений абзацев шестого, тринадцатого, тридцать третьего и тридцать пятого пункта 1, которые вступают в силу с 1 января 2012 года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057;fld=134;dst=10098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3:00Z</dcterms:created>
  <dc:creator>Neproizv3</dc:creator>
  <dc:description/>
  <cp:keywords/>
  <dc:language>en-US</dc:language>
  <cp:lastModifiedBy>mash1</cp:lastModifiedBy>
  <cp:lastPrinted>2011-10-26T16:29:00Z</cp:lastPrinted>
  <dcterms:modified xsi:type="dcterms:W3CDTF">2011-11-14T12:14:00Z</dcterms:modified>
  <cp:revision>15</cp:revision>
  <dc:subject/>
  <dc:title>Проект</dc:title>
</cp:coreProperties>
</file>