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2.20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2.20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распоряжение Кабинета Министров Чувашской Республики от </w:t>
        <w:br/>
        <w:t>6 октября 2010 г. № 321-р (с изменениями, внесенными распоряжениями Кабинета Министров Чувашской Республики от 8 ноября 2010 г. № 368-р, от 31 декабря 2010 г. № 456-р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ункте 3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пятом слова «Черновой Г.П.» заменить словами «Иванову В.Н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девятый признать утратившим силу;</w:t>
      </w:r>
    </w:p>
    <w:p>
      <w:pPr>
        <w:pStyle w:val="3"/>
        <w:outlineLvl w:val="9"/>
        <w:rPr/>
      </w:pPr>
      <w:r>
        <w:rPr>
          <w:szCs w:val="26"/>
        </w:rPr>
        <w:t>2)</w:t>
      </w:r>
      <w:r>
        <w:rPr>
          <w:szCs w:val="26"/>
          <w:lang w:val="en-US"/>
        </w:rPr>
        <w:t> </w:t>
      </w:r>
      <w:r>
        <w:rPr>
          <w:szCs w:val="26"/>
        </w:rPr>
        <w:t>в распределении обязанностей между заместителями Председателя Кабинета Министров Чувашской Республики, утвержденном указанным распоряжени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ь новыми абзацами восемьдесят шестым </w:t>
        <w:softHyphen/>
        <w:softHyphen/>
        <w:t>– девяносто восьмым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Ноздряков М.Г. – заместитель Председателя Кабинета Министров Чувашской Республики – исполняющий обязанности министра финансов Чувашской Республик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ординирует работу органов исполнительной власти Чувашской Республики, дает им поручения по вопроса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я единой финансовой, налоговой и бюджетной политики в Чувашской Республик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государственным долгом Чувашской Республи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го финансового планирования, разработки и исполнения республиканского бюджета Чувашской Республи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жбюджетных взаимоотношений, казначейского исполнения бюджетов Чувашской Республики,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обеспечивает взаимодействие в пределах своей компетенции с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циональным банком Чувашской Республики Центрального банка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м Федеральной налоговой службы по Чувашской Республик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м Федерального казначейства по Чувашской Республик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рриториальным управлением Федеральной службы финансово-бюджетного надзора в Чувашской Республик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о-счетной палатой Государственного Совета Чувашской Республики;</w:t>
      </w:r>
    </w:p>
    <w:p>
      <w:pPr>
        <w:pStyle w:val="3"/>
        <w:rPr/>
      </w:pPr>
      <w:r>
        <w:rPr/>
        <w:t>по поручению Председателя Кабинета Министров Чувашской Республики исполняет обязанности Председателя Кабинета Министров Чувашской Республики в случае его временного отсутствия.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ы восемьдесят шестой  – сто двадцатый считать соответственно абзацами девяносто девятым  – сто тридцать третьим.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.о. Председателя Кабинета Министр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 xml:space="preserve">                     </w:t>
        <w:tab/>
        <w:t xml:space="preserve">                         А.Иван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rFonts w:cs="Times New Roman" w:ascii="Times New Roman" w:hAnsi="Times New Roman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Style15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rFonts w:ascii="Times New Roman" w:hAnsi="Times New Roman" w:cs="Times New Roman"/>
                        <w:szCs w:val="20"/>
                      </w:rPr>
                    </w:pPr>
                    <w:r>
                      <w:rPr>
                        <w:rStyle w:val="Style15"/>
                        <w:rFonts w:cs="Times New Roman" w:ascii="Times New Roman" w:hAnsi="Times New Roman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5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5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Style15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autoSpaceDE w:val="true"/>
      <w:spacing w:before="0" w:after="15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  <w:outlineLvl w:val="1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ind w:firstLine="708"/>
      <w:jc w:val="both"/>
      <w:outlineLvl w:val="0"/>
    </w:pPr>
    <w:rPr>
      <w:rFonts w:ascii="Times New Roman" w:hAnsi="Times New Roman" w:cs="Times New Roman"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21:00Z</dcterms:created>
  <dc:creator>Администратор</dc:creator>
  <dc:description/>
  <cp:keywords/>
  <dc:language>en-US</dc:language>
  <cp:lastModifiedBy>mash1</cp:lastModifiedBy>
  <cp:lastPrinted>2011-02-10T09:13:00Z</cp:lastPrinted>
  <dcterms:modified xsi:type="dcterms:W3CDTF">2011-02-24T05:44:00Z</dcterms:modified>
  <cp:revision>11</cp:revision>
  <dc:subject/>
  <dc:title/>
</cp:coreProperties>
</file>