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ind w:right="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ind w:right="4872" w:hanging="0"/>
        <w:rPr>
          <w:szCs w:val="26"/>
        </w:rPr>
      </w:pPr>
      <w:r>
        <w:rPr>
          <w:szCs w:val="26"/>
        </w:rPr>
        <w:t>О переименовании автономного учреждения Чувашской Республики «Территориальная отраслевая санитарно-технологи</w:t>
      </w:r>
      <w:r>
        <w:rPr>
          <w:szCs w:val="26"/>
          <w:lang w:val="en-US"/>
        </w:rPr>
        <w:softHyphen/>
      </w:r>
      <w:r>
        <w:rPr>
          <w:szCs w:val="26"/>
        </w:rPr>
        <w:t xml:space="preserve">ческая пищевая лаборатория» Министерства экономического развития и торговли Чувашской Республики </w:t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еименовать автономное учреждение Чувашской Республики «Территориальная отраслевая санитарно-технологическая пищевая лаборатория» Министерства экономического развития и торговли Чувашской Республики в автономное учреждение Чувашской Республики «Территориальная отраслевая санитарно-технологическая пищевая лаборатория» Министерства экономического развития, промышленности и торговл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инистерству экономического развития, промышленности и торговл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казанного автономного учреждения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5:00Z</dcterms:created>
  <dc:creator>Neproizv3</dc:creator>
  <dc:description/>
  <cp:keywords/>
  <dc:language>en-US</dc:language>
  <cp:lastModifiedBy>mash1</cp:lastModifiedBy>
  <cp:lastPrinted>2011-01-20T15:59:00Z</cp:lastPrinted>
  <dcterms:modified xsi:type="dcterms:W3CDTF">2011-01-27T08:09:00Z</dcterms:modified>
  <cp:revision>6</cp:revision>
  <dc:subject/>
  <dc:title>Проект</dc:title>
</cp:coreProperties>
</file>