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5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3 декабря 2010 г. № 490 «Об утверждении Правил предоставления в 2011–2013 годах субсидий из республиканского бюджета Чувашской Республики на возмещение части затрат на страхование урожая сельскохозяйственных культур, урожая многолетних насаждений и посадок многолетних насаждений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постановлением Кабинета Министров Чувашской Республики от 25 марта 2011 г. № 95)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на страхование урожая сельскохозяйственных культур, урожая многолетних насаждений и посадок многолетних насаждений, утвержденных указанным постановлением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субсидий за счет средств федерального бюджета на указанные цел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ми постановлением Правительства Российской Федерации от 31 декабря 2009 г. № 1199.»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2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первым следующего содержания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2. Возмещению подлежит часть затрат сельскохозяйственных товаропроизводителей (далее – получатели субсидий) на страхование урожая сельскохозяйственных культур, урожая многолетних насаждений и посадок многолетних насаждений.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считать абзацем вторым и в нем слова «2.2. Предоставление» заменить словом «Предоставление»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торой считать абзацем третьим;</w:t>
      </w:r>
    </w:p>
    <w:p>
      <w:pPr>
        <w:pStyle w:val="TextBodyIndent"/>
        <w:spacing w:lineRule="auto" w:line="232"/>
        <w:rPr/>
      </w:pPr>
      <w:r>
        <w:rPr/>
        <w:t>в абзаце первом пункта 2.3 слова «(за исключением субсидий, поступивших из федерального бюджета)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2.4. Получатели субсидий представляют в Минсельхоз Чувашии ежемесячно не позднее 5 числа месяца, следующего за отчетным, справку-расчет на предоставление субсидий на возмещение части затрат на страхование урожая сельскохозяйственных культур, урожая многолетних насаждений и посадок многолетних насаждений за счет средств федерального бюджета и республиканского бюджета Чувашской Республики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прилож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х постановлением Правительства Российской Федерации от 31 декабря 2009 г. № 1199, а также квартальную, годовую бухгалтерскую отчетность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Минсельхоз Чувашии в течение 10 рабочих дней проверяет соответствие справок-расчетов представленным документам и в случае обнаружения неполных и (или) недостоверных сведений в справках-расчетах и (или) представления документов, оформленных с нарушением установленных законодательством Российской Федерации требований, возвращает их получателю субсидий не позднее следующего рабочего дня после завершения проверки для устранения выявленных недостатк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ы 2.7 и 2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 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получателям субсидий и копию письма Минфина Чувашии о принятых к финансированию суммах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8. Перечисление субсидий осуществляется в течение 3 рабочих дней со дня представления документов, указанных в пункте 2.7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сельхоз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</w:t>
      </w:r>
    </w:p>
    <w:p>
      <w:pPr>
        <w:pStyle w:val="TextBodyIndent"/>
        <w:widowControl w:val="false"/>
        <w:rPr/>
      </w:pPr>
      <w:r>
        <w:rPr/>
        <w:t>Финансирование расходов, подлежащих осуществлению за счет субсидий, поступающих из федерального бюджета, производится из республиканского бюджета Чувашской Республики в пределах средств, поступивших из федерального бюджета, в порядке и на условиях, установл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ет операций со средствами, поступившими из федерального бюджета, ведется на лицевом счете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29 декабря 2010 г. № 556 «Об утверждении Правил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лучатели субсидий ежемесячно не позднее 5 числа месяца, следующего за отчетным, представляют специалисту Минсельхоза Чувашии по решению вопросов поддержки сельскохозяйственного производства в районе (далее – специалист Минсельхоза Чувашии в районе) справку-расчет на получение субсидий на приобретение средств химической (биологической) защиты растений из федерального бюджета и республиканского бюджета Чувашской Республики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копиям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а также справку-расчет на возмещение части затрат получателей субсидий на приобретение средств химизации (минеральных удобрений) за счет средств федерального бюджета и республиканского бюджета Чувашской Республики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с копиям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. Указанные справки-расчеты представляются в двух экземплярах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пециалист Минсельхоза Чувашии в районе производит выверку копий с оригиналами документов и заверяет их. Один экземпляр справки-расчета с копиями документов остается у специалиста Минсельхоза Чувашии в районе, второй экземпляр возвращается получателю субсидий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8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после слов «после завершения проверки» дополнить словами «и составления сводной справки-реестра по муниципальному району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получателям субсидий и копию письма Минфина Чувашии о принятых к финансированию суммах субсидий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ечисление субсидий осуществляется в течение 3 рабочих дней со дня представления документов, указанных в абзаце шестом пункта 2.8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сельхоз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, подлежащих осуществлению за счет субсидий из федерального бюджета, производится из республиканского бюджета Чувашской Республики в пределах субсидий, поступивших из федерального бюджета, в порядке и на условиях, установл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ет операций со средствами, поступившими из федерального бюджета, ведется на лицевом счете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1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Перечень документов, на основании которых составляется справка-расчет на получение субсидий на приобретение средств химизации растений из республиканского бюджета Чувашской Республики» к Правил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. Документы, подтверждающие качество средств химизации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 слова «(для субсидирования затрат на приобретение средств химической (биологической) защиты растений)» заменить словами «(для субсидирования затрат на приобретение средств химизации)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"/>
        <w:rPr/>
      </w:pPr>
      <w:r>
        <w:rPr/>
        <w:tab/>
        <w:t xml:space="preserve">Чувашской Республики </w:t>
        <w:tab/>
        <w:tab/>
        <w:tab/>
        <w:tab/>
        <w:tab/>
        <w:tab/>
        <w:tab/>
        <w:t>О.Макар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/>
      <w:ind w:firstLine="540"/>
      <w:outlineLvl w:val="1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664;fld=134;dst=100036" TargetMode="External"/><Relationship Id="rId5" Type="http://schemas.openxmlformats.org/officeDocument/2006/relationships/hyperlink" Target="consultantplus://offline/main?base=LAW;n=118432;fld=134;dst=100031" TargetMode="External"/><Relationship Id="rId6" Type="http://schemas.openxmlformats.org/officeDocument/2006/relationships/hyperlink" Target="consultantplus://offline/main?base=RLAW098;n=42417;fld=134;dst=100050" TargetMode="External"/><Relationship Id="rId7" Type="http://schemas.openxmlformats.org/officeDocument/2006/relationships/hyperlink" Target="consultantplus://offline/main?base=RLAW098;n=42417;fld=134;dst=100053" TargetMode="External"/><Relationship Id="rId8" Type="http://schemas.openxmlformats.org/officeDocument/2006/relationships/hyperlink" Target="consultantplus://offline/main?base=RLAW098;n=42417;fld=134;dst=100065" TargetMode="External"/><Relationship Id="rId9" Type="http://schemas.openxmlformats.org/officeDocument/2006/relationships/hyperlink" Target="consultantplus://offline/main?base=RLAW098;n=42417;fld=134;dst=10005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9:00Z</dcterms:created>
  <dc:creator>agro19</dc:creator>
  <dc:description/>
  <cp:keywords/>
  <dc:language>en-US</dc:language>
  <cp:lastModifiedBy>mash2</cp:lastModifiedBy>
  <cp:lastPrinted>2011-11-10T10:28:00Z</cp:lastPrinted>
  <dcterms:modified xsi:type="dcterms:W3CDTF">2011-11-10T09:50:00Z</dcterms:modified>
  <cp:revision>26</cp:revision>
  <dc:subject/>
  <dc:title>ПОСТАНОВЛЕНИЕ</dc:title>
</cp:coreProperties>
</file>