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250" w:hanging="0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3"/>
        <w:rPr/>
      </w:pPr>
      <w:r>
        <w:rPr/>
        <w:t>О внесении изменений в постановление Кабинета Министров Чувашской Республики от 28 октября 2010 г. № 35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</w:rPr>
        <w:t>Кабинет Министров Чувашской Республики   п о с т а н о в л я е т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</w:rPr>
        <w:t>Внести в постановление Кабинета Министров Чувашской Республики от 28 октября 2010 г. № 356 «О порядке осуществления бюджетным учреждением Чувашской Республики полномочий органа исполнительной власти Чувашской Республики по исполнению публичных обязательств перед физическим лицом, подлежащих исполнению в денежной форме, и финансового обеспечения их осуществления» (с изменением, внесенным постановлением Кабинета Министров Чувашской Республики от 14 сентября 2011 г. № 393) следующие изменения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</w:rPr>
        <w:t>1)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наименование после слов «бюджетным учреждением Чувашской Республики» дополнить словами «и автономным учреждением Чувашской Республики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</w:rPr>
        <w:t>2)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преамбулу после слов «О некоммерческих организациях» дополнить словами «и статьей 2 Федерального закона «Об автономных учреждениях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</w:rPr>
        <w:t>3)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пункт 1 после слов «бюджетным учреждением Чувашской Республики» дополнить словами «и автономным учреждением Чувашской Республики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</w:rPr>
        <w:t>4)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в Порядке осуществления бюджетным учреждением Чувашской Республики полномочий органа исполнительной власти Чувашской Республики по исполнению публичных обязательств перед физическим лицом, подлежащих исполнению в денежной форме, и финансового обеспечения их осуществления, утвержденном указанным постановлением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</w:rPr>
        <w:t>наименование после слов «бюджетным учреждением Чувашской Республики» дополнить словами «и автономным учреждением Чувашской Республики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</w:rPr>
        <w:t>пункт 1 после слов «бюджетным учреждением Чувашской Республики» дополнить словами «и автономным учреждением Чувашской Республики»;</w:t>
      </w:r>
    </w:p>
    <w:p>
      <w:pPr>
        <w:pStyle w:val="TextBody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пункт «б» пункта 6 дополнить словами «, в том числе по ведению бюджетного учета, составлению и представлению бюджетной отчетности»;</w:t>
      </w:r>
    </w:p>
    <w:p>
      <w:pPr>
        <w:pStyle w:val="TextBody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нкт 12 изложить в следующей редакции:</w:t>
      </w:r>
    </w:p>
    <w:p>
      <w:pPr>
        <w:pStyle w:val="TextBody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12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Учреждение составляет и представляет в орган исполнительной власти Чувашской Республики бюджетную отчетность в порядке, установленном органом исполнительной власти Чувашской Республики и согласованном с Минфином Чувашии, с учетом требований, установленных Министерством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.».</w:t>
      </w:r>
    </w:p>
    <w:p>
      <w:pPr>
        <w:pStyle w:val="TextBody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</w:rPr>
        <w:t>Чувашской Республики</w:t>
        <w:tab/>
        <w:tab/>
        <w:tab/>
        <w:tab/>
        <w:tab/>
        <w:tab/>
        <w:t xml:space="preserve">         О.Макаров</w:t>
      </w:r>
    </w:p>
    <w:p>
      <w:pPr>
        <w:pStyle w:val="TextBody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ET" w:hAnsi="TimesET" w:cs="TimesET"/>
      <w:i/>
      <w:sz w:val="24"/>
    </w:rPr>
  </w:style>
  <w:style w:type="paragraph" w:styleId="21">
    <w:name w:val="Основной текст 2"/>
    <w:basedOn w:val="Normal"/>
    <w:qFormat/>
    <w:pPr>
      <w:ind w:right="-3384" w:hanging="0"/>
      <w:jc w:val="center"/>
    </w:pPr>
    <w:rPr>
      <w:rFonts w:ascii="TimesET" w:hAnsi="TimesET" w:cs="TimesET"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5101" w:hanging="0"/>
      <w:jc w:val="both"/>
    </w:pPr>
    <w:rPr>
      <w:b/>
      <w:bCs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49:00Z</dcterms:created>
  <dc:creator>sergeys</dc:creator>
  <dc:description/>
  <cp:keywords/>
  <dc:language>en-US</dc:language>
  <cp:lastModifiedBy>mash2</cp:lastModifiedBy>
  <cp:lastPrinted>2011-11-01T16:58:00Z</cp:lastPrinted>
  <dcterms:modified xsi:type="dcterms:W3CDTF">2011-11-10T09:43:00Z</dcterms:modified>
  <cp:revision>35</cp:revision>
  <dc:subject/>
  <dc:title>Пояснительная записка</dc:title>
</cp:coreProperties>
</file>