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5103" w:hanging="0"/>
        <w:rPr/>
      </w:pPr>
      <w:r>
        <w:rPr/>
        <w:t>О внесении изменения в постановление Кабинета Министров Чувашской Республики от 22 декабря 2010 г. № 471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 Изложить распределение средств республиканского бюджета Чувашской Республики на ремонт и содержание автомобильных дорог общего пользования регионального и межмуниципального значения и искусственных сооружений на них на 2011 год, утвержденное постановлением Кабинета Министров Чувашской Республики от 22 декабря 2010 г. № 471 (с изменениями, внесенными постановлением Кабинета Министров Чувашской Республики от 24 августа 2011 г. № 351), в редакции согласно приложению к настоящему постановлению.</w:t>
      </w:r>
    </w:p>
    <w:p>
      <w:pPr>
        <w:pStyle w:val="TextBodyIndent"/>
        <w:widowControl/>
        <w:rPr/>
      </w:pPr>
      <w:r>
        <w:rPr/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6" w:leader="none"/>
        </w:tabs>
        <w:ind w:left="45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57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09.11.2011   № 491</w:t>
      </w:r>
    </w:p>
    <w:p>
      <w:pPr>
        <w:pStyle w:val="Normal"/>
        <w:tabs>
          <w:tab w:val="clear" w:pos="708"/>
          <w:tab w:val="left" w:pos="5706" w:leader="none"/>
          <w:tab w:val="left" w:pos="71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6" w:leader="none"/>
          <w:tab w:val="left" w:pos="71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А С П Р Е Д Е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ств республиканского бюджета Чувашской Республики на ремонт и содержание автомобильных дорог общего пользования регионального и межмуниципального значения и искусственных сооружений на них на 2011 год</w:t>
      </w:r>
    </w:p>
    <w:p>
      <w:pPr>
        <w:pStyle w:val="Normal"/>
        <w:tabs>
          <w:tab w:val="clear" w:pos="708"/>
          <w:tab w:val="left" w:pos="5706" w:leader="none"/>
          <w:tab w:val="left" w:pos="71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345"/>
      </w:tblGrid>
      <w:tr>
        <w:trPr>
          <w:trHeight w:val="889" w:hRule="atLeast"/>
        </w:trPr>
        <w:tc>
          <w:tcPr>
            <w:tcW w:w="6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ста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345"/>
      </w:tblGrid>
      <w:tr>
        <w:trPr>
          <w:tblHeader w:val="true"/>
          <w:trHeight w:val="23" w:hRule="atLeast"/>
        </w:trPr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разделам I и II</w:t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439,590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емонт автомобильных дорог и искусственных сооружений на них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799,673</w:t>
            </w:r>
          </w:p>
        </w:tc>
      </w:tr>
      <w:tr>
        <w:trPr>
          <w:trHeight w:val="278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ные и изыскательские работы, строительный контроль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00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тройство недостающих и восстановление существующих остановочных, посадочных площадок и автопавильонов на автобусных остановках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3,720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четайский район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участка автодороги «Сура», км 45+000 – км 64+690 (выборочно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2,242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втомобильной дороги Цивильск – Красноармейское – Кюль-Сирма км 0+000 – км 1+9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6,0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пескобазы на км 32+730 (справа) автомобильной дороги Чебоксары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урское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автомобильной дороги Шемурша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ойгино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Алтышево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/д «Аниш» км 0+000 – км 1+50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2,247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Шумерлинский район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втомобильной дороги «Чебоксары – Сурское» участок км 104+350 – км 133+320 (выборочно) (дополнение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560,830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26"/>
              </w:rPr>
            </w:pPr>
            <w:r>
              <w:rPr>
                <w:color w:val="000000"/>
                <w:sz w:val="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питальный ремонт моста через реку Сура на автодороге Никольское – Ядрин – Калинино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4,594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II. Содержание автомобильных дорог и искусственных сооружений на них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639,917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означение полос отвода земель, в том числе затраты, связанные с изъятием земельных участков (выкуп земельных участков, возмещение убытков и упущенной выгоды), занятых автомобильными дорогами, оформление правоустанавливающих и (или) правоудостоверяющих документов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586,5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4:00Z</dcterms:created>
  <dc:creator>Neproizv3</dc:creator>
  <dc:description/>
  <cp:keywords/>
  <dc:language>en-US</dc:language>
  <cp:lastModifiedBy>mash2</cp:lastModifiedBy>
  <cp:lastPrinted>2011-10-24T14:53:00Z</cp:lastPrinted>
  <dcterms:modified xsi:type="dcterms:W3CDTF">2011-11-10T09:41:00Z</dcterms:modified>
  <cp:revision>11</cp:revision>
  <dc:subject/>
  <dc:title>Проект</dc:title>
</cp:coreProperties>
</file>