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4"/>
        <w:ind w:right="4930" w:hanging="0"/>
        <w:rPr/>
      </w:pPr>
      <w:r>
        <w:rPr/>
        <w:t>О внесении изменений в постановление Кабинета Министров Чувашской Республики от 29 мар</w:t>
        <w:softHyphen/>
        <w:t xml:space="preserve">та 2007 г. № 55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постановление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2007 г. № 199, от 26 декабря </w:t>
        <w:br/>
        <w:t xml:space="preserve">2007 г. № 355, от 17 июня 2008 г. № 176, от 23 октября 2008 г. № 312, от 29 июня 2009 г. № 200, от 31 августа 2009 г. № 278, от 24 декабря 2009 г. № 425, от </w:t>
        <w:br/>
        <w:t>15 марта 2010 г. № 64, от 6 октября 2010 г. № 330, от 10 февраля 2011 г. № 35, от 12 мая 2011 г. № 171, от 29 июля 2011 г. № 310) следующие изменения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 в Положении о Министерстве сельского хозяйства Чувашской Республики (приложение № 1), утвержденном указанным постановлением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Президента Чувашской Республики» заменить словами «Главы Чувашской Республики»;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ункции»: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.1 слова «Президента Чувашской Республики» заменить словами «Главы Чувашской Республики»;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седьмой пункта 3.16 признать утратившим силу;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ункта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Права»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а «Президента Чувашской Республики» заменить словами «Главы Чувашской Республики»;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нормативных» исключить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еятельности Министерства»: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5.1 слова «Президентом Чувашской Республики» заменить словами «Главой Чувашской Республики»;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5.2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а «Президента Чувашской Республики» заменить словами «Главы Чувашской Республики»;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нормативных» исключить;</w:t>
      </w:r>
    </w:p>
    <w:p>
      <w:pPr>
        <w:pStyle w:val="TextBodyIndent"/>
        <w:rPr/>
      </w:pPr>
      <w:r>
        <w:rPr/>
        <w:t>2) в перечне организаций, находящихся в ведении Министерства сельского хозяйства Чувашской Республики (приложение № 2), утвержденном указанным постановлением, исключить следующую позицию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«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е унитарное предприятие Чувашской Республики «Чувашхлебопродукт» Министерства сельского хозяйства Чувашской Республики.»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, за исключением положений абзацев второго, четвертого, седьмого, десятого, двенадцатого подпункта 1 пункта 1 настоящего постановления, которые вступают в силу с 1 января 2012 год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                                                                    О.Мака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С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4"/>
      <w:ind w:firstLine="709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6:00Z</dcterms:created>
  <dc:creator>Администратор</dc:creator>
  <dc:description/>
  <dc:language>en-US</dc:language>
  <cp:lastModifiedBy>user</cp:lastModifiedBy>
  <cp:lastPrinted>2011-11-02T11:37:00Z</cp:lastPrinted>
  <dcterms:modified xsi:type="dcterms:W3CDTF">2011-11-10T08:43:00Z</dcterms:modified>
  <cp:revision>12</cp:revision>
  <dc:subject/>
  <dc:title>Проект </dc:title>
</cp:coreProperties>
</file>