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2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2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астичное изменение распоряжения Кабинета Министров Чувашской Республики от 2 июля 2010 г. № 204-р (с изменениями, внесенными распоряжением Кабинета Министров Чувашской Республики от 22 сентября 2010 г. </w:t>
        <w:br/>
        <w:t>№ 284-р) вывести из состава коллегии Министерства имущественных и земельных отношений Чувашской Республики Алексееву Т.А., Доманина А.В., Петрову Л.А., Пинямаскину С.В. и вве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89"/>
        <w:gridCol w:w="5758"/>
      </w:tblGrid>
      <w:tr>
        <w:trPr/>
        <w:tc>
          <w:tcPr>
            <w:tcW w:w="3139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у С.А.</w:t>
            </w:r>
          </w:p>
        </w:tc>
        <w:tc>
          <w:tcPr>
            <w:tcW w:w="38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имущественных и земельных отношений Чувашской Республики (заместитель председателя коллеги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Н.И.</w:t>
            </w:r>
          </w:p>
        </w:tc>
        <w:tc>
          <w:tcPr>
            <w:tcW w:w="38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казенного унитарного предприятия Чувашской Республики «Агро-Инновации» Министерства сельского хозяйства Чувашской Республ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у Н.В.</w:t>
            </w:r>
          </w:p>
        </w:tc>
        <w:tc>
          <w:tcPr>
            <w:tcW w:w="38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министра образования и молодежной политики Чувашской Республи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ремова Л.А.</w:t>
            </w:r>
          </w:p>
        </w:tc>
        <w:tc>
          <w:tcPr>
            <w:tcW w:w="38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го заместителя главы Ядринской районной администрации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рина И.Б.</w:t>
            </w:r>
          </w:p>
        </w:tc>
        <w:tc>
          <w:tcPr>
            <w:tcW w:w="38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Председателя Кабинета Министров Чувашской Республики – министра экономического развития, промышленности и торговли Чувашской Республи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тову Ф.Х.</w:t>
            </w:r>
          </w:p>
        </w:tc>
        <w:tc>
          <w:tcPr>
            <w:tcW w:w="38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финансов Чувашской Республ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А.Г.</w:t>
            </w:r>
          </w:p>
        </w:tc>
        <w:tc>
          <w:tcPr>
            <w:tcW w:w="38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ого директора – главного редактора открытого акционерного общества «Газета «Советская Чувашия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ова В.Н.</w:t>
            </w:r>
          </w:p>
        </w:tc>
        <w:tc>
          <w:tcPr>
            <w:tcW w:w="38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ого директора государственного унитарного предприятия Чувашской Республики «Фармация» Министерства здравоохранения и социального развития Чувашской Республ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тёнка Е.В.</w:t>
            </w:r>
          </w:p>
        </w:tc>
        <w:tc>
          <w:tcPr>
            <w:tcW w:w="38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Чебоксарского городского комитета по управлению имуществом (по согласованию).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абинета Министров   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   Чувашской Республики                                                                     А.Иван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0:00Z</dcterms:created>
  <dc:creator> </dc:creator>
  <dc:description/>
  <cp:keywords/>
  <dc:language>en-US</dc:language>
  <cp:lastModifiedBy>mash1</cp:lastModifiedBy>
  <cp:lastPrinted>2011-02-21T11:42:00Z</cp:lastPrinted>
  <dcterms:modified xsi:type="dcterms:W3CDTF">2011-02-24T05:42:00Z</dcterms:modified>
  <cp:revision>8</cp:revision>
  <dc:subject/>
  <dc:title>проект</dc:title>
</cp:coreProperties>
</file>