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4992" w:hanging="0"/>
        <w:rPr/>
      </w:pPr>
      <w:r>
        <w:rPr/>
        <w:t>О внесении изменений в постановление Кабинета Министров Чувашской Республики от 16 мая 2008 г. № 132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 Внести в постановление Кабинета Министров Чувашской Республики от 16 мая 2008 г. № 132 «Об автомобильных дорогах общего пользования регионального и межмуниципального значения в Чувашской Республике» (с изменениями, внесенными постановлениями Кабинета Министров Чувашской Республики от 26 марта 2010 г. № 77, от 12 мая 2011 г. № 172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п</w:t>
      </w:r>
      <w:r>
        <w:rPr>
          <w:sz w:val="26"/>
        </w:rPr>
        <w:t xml:space="preserve">унктом 1.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«1.1. Определить </w:t>
      </w:r>
      <w:r>
        <w:rPr>
          <w:sz w:val="26"/>
        </w:rPr>
        <w:t xml:space="preserve">Министерство градостроительства и развития общественной инфраструктуры Чувашской Республики уполномоченным органом исполнительной власти Чувашской Республики по принятию решений об установлении границ придорожных полос автомобильных дорог </w:t>
      </w:r>
      <w:r>
        <w:rPr>
          <w:sz w:val="26"/>
          <w:szCs w:val="26"/>
        </w:rPr>
        <w:t xml:space="preserve">общего пользования регионального и межмуниципального значения с учетом перспектив их развития, частных автомобильных дорог, которые расположены на территориях двух и более муниципальных образований (муниципальных районов, городских округов) или строительство которых планируется осуществлять на территориях двух и более муниципальных образований (муниципальных районов, городских округов), </w:t>
      </w:r>
      <w:r>
        <w:rPr>
          <w:sz w:val="26"/>
        </w:rPr>
        <w:t>или об изменении границ таких придорожных полос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рядке установления и использования придорожных полос автомобильных дорог общего пользования регионального и межмуниципального значения в Чувашской Республике (приложение № 3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7 слова «республиканского государственного учреждения» заменить словами «казенного учреждения Чувашской Республики».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footerReference w:type="defaul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тро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90" w:firstLine="17"/>
      <w:outlineLvl w:val="5"/>
    </w:pPr>
    <w:rPr>
      <w:color w:val="000000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48" w:firstLine="4866"/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0:00Z</dcterms:created>
  <dc:creator>mintrans-19</dc:creator>
  <dc:description/>
  <dc:language>en-US</dc:language>
  <cp:lastModifiedBy>user</cp:lastModifiedBy>
  <cp:lastPrinted>2011-10-28T09:30:00Z</cp:lastPrinted>
  <dcterms:modified xsi:type="dcterms:W3CDTF">2011-11-10T07:55:00Z</dcterms:modified>
  <cp:revision>20</cp:revision>
  <dc:subject/>
  <dc:title>№ п/п</dc:title>
</cp:coreProperties>
</file>