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ind w:right="0" w:firstLine="709"/>
        <w:rPr>
          <w:b w:val="false"/>
          <w:b w:val="false"/>
          <w:sz w:val="20"/>
          <w:szCs w:val="26"/>
          <w:lang w:val="en-US" w:eastAsia="en-US"/>
        </w:rPr>
      </w:pPr>
      <w:r>
        <w:rPr>
          <w:b w:val="false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widowControl/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"/>
        <w:widowControl/>
        <w:spacing w:lineRule="auto" w:line="232"/>
        <w:ind w:right="5112" w:hanging="0"/>
        <w:rPr/>
      </w:pPr>
      <w:r>
        <w:rPr>
          <w:szCs w:val="26"/>
        </w:rPr>
        <w:t>О реорганизации государственного унитарного предприятия Чувашской Республики «Аптека № 121 г. Чебоксары» Министерства здравоохранения и социального развития Чувашской Республики</w:t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государственных и муниципальных унитарных предприятиях» в целях повышения эффективности использования государственного имущества Чувашской Республики Кабинет Министров Чувашской Республики   </w:t>
        <w:br/>
        <w:t>п о с т а н о в л я е т: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 Реорганизовать государственное унитарное предприятие Чувашской Республики «Аптека № 121 г. Чебоксары» Министерства здравоохранения и социального развития Чувашской Республики в форме преобразования в бюджетное учреждение Чувашской Республики «Аптека № 121 г. Чебоксары» Министерства здравоохранения и социального развития Чувашской Республики (далее – БУ «Аптека № 121 г. Чебоксары»).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 Определить основной целью деятельности БУ «Аптека № 121 г. Чебоксары» гарантированное предоставление доступной и качественной лекарственной помощи населению.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 Министерству здравоохранения и социального развития Чувашской Республики совместно с Министерством имущественных и земельных отношений Чувашской Республики осуществить в установленном законодательством порядке необходимые организационно-правовые действия, связанные с реорганизацией государственного унитарного предприятия Чувашской Республики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.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 Министерству здравоохранения и социального развития Чувашской Республики осуществлять полномочия учредителя БУ «Аптека № 121 г. Чебоксары».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 Контроль за вы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imes New Roman" w:ascii="Times New Roman" w:hAnsi="Times New Roman"/>
        <w:sz w:val="16"/>
        <w:szCs w:val="16"/>
      </w:rPr>
      <w:t>1*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-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3960" w:leader="none"/>
      </w:tabs>
      <w:autoSpaceDE w:val="false"/>
      <w:ind w:right="5110" w:hanging="0"/>
    </w:pPr>
    <w:rPr>
      <w:rFonts w:ascii="Times New Roman" w:hAnsi="Times New Roman" w:cs="Times New Roman"/>
      <w:b/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2067;fld=134;dst=100323" TargetMode="External"/><Relationship Id="rId5" Type="http://schemas.openxmlformats.org/officeDocument/2006/relationships/hyperlink" Target="consultantplus://offline/main?base=LAW;n=72045;fld=134;dst=100250" TargetMode="External"/><Relationship Id="rId6" Type="http://schemas.openxmlformats.org/officeDocument/2006/relationships/hyperlink" Target="consultantplus://offline/main?base=RLAW098;n=36750;fld=134;dst=10000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7:00Z</dcterms:created>
  <dc:creator>yrist</dc:creator>
  <dc:description/>
  <dc:language>en-US</dc:language>
  <cp:lastModifiedBy>mash1</cp:lastModifiedBy>
  <cp:lastPrinted>2011-11-09T13:09:00Z</cp:lastPrinted>
  <dcterms:modified xsi:type="dcterms:W3CDTF">2011-11-10T07:55:00Z</dcterms:modified>
  <cp:revision>21</cp:revision>
  <dc:subject/>
  <dc:title>Проект</dc:title>
</cp:coreProperties>
</file>