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0" w:hanging="0"/>
        <w:jc w:val="both"/>
        <w:rPr/>
      </w:pPr>
      <w:r>
        <w:rPr/>
        <w:t>О присвоении звания  «Ветеран труд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03"/>
        <w:gridCol w:w="3041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rPr/>
            </w:pPr>
            <w:r>
              <w:rPr/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очк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ц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rPr/>
            </w:pPr>
            <w:r>
              <w:rPr/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ги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ф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зя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фат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кшар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етдин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нвер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зя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яшин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лайкин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нк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гале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ь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rPr/>
            </w:pPr>
            <w:r>
              <w:rPr/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ят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тул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ул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улл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ряк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ат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де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л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те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rPr/>
            </w:pPr>
            <w:r>
              <w:rPr/>
              <w:t>г. Канаш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е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уш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ц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е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енко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юс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rPr/>
            </w:pPr>
            <w:r>
              <w:rPr/>
              <w:t>г. Чебоксары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rPr/>
            </w:pPr>
            <w:r>
              <w:rPr/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и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ц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ушк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ьц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фи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х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з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spacing w:lineRule="auto" w:line="232"/>
              <w:rPr/>
            </w:pPr>
            <w:r>
              <w:rPr/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к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трюк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ьзиде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и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оух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ья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н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нид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ё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spacing w:lineRule="auto" w:line="232"/>
              <w:rPr/>
            </w:pPr>
            <w:r>
              <w:rPr/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чук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рицких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тман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збург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рет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ра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бни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а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рахма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ш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ё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ил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ке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rPr/>
            </w:pPr>
            <w:r>
              <w:rPr/>
              <w:t>г. Шумерля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шин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ыкал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ал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жа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хо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ский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0" w:hanging="0"/>
      <w:outlineLvl w:val="0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2:00Z</dcterms:created>
  <dc:creator>SamLab.ws</dc:creator>
  <dc:description/>
  <dc:language>en-US</dc:language>
  <cp:lastModifiedBy>user</cp:lastModifiedBy>
  <cp:lastPrinted>2011-11-10T10:40:00Z</cp:lastPrinted>
  <dcterms:modified xsi:type="dcterms:W3CDTF">2011-11-10T08:50:00Z</dcterms:modified>
  <cp:revision>5</cp:revision>
  <dc:subject/>
  <dc:title>  Проект </dc:title>
</cp:coreProperties>
</file>