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TextBodyIndent"/>
        <w:rPr/>
      </w:pPr>
      <w:r>
        <w:rPr/>
        <w:t>В частичное изменение распоряжений Президент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1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от 23 апреля 2008 г. № 47-рп (с изменениями, внесенными распо</w:t>
      </w:r>
      <w:r>
        <w:rPr>
          <w:spacing w:val="-2"/>
          <w:sz w:val="28"/>
          <w:szCs w:val="26"/>
        </w:rPr>
        <w:t>ряжениями Президента Чувашской Республики от 10 марта 2009 г. № 20-рп,</w:t>
      </w:r>
      <w:r>
        <w:rPr>
          <w:sz w:val="28"/>
          <w:szCs w:val="26"/>
        </w:rPr>
        <w:t xml:space="preserve"> от 26 февраля 2010 г. № 24-рп, от 16 декабря 2010 г. № 197-рп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а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вывести из состава Комиссии при Президенте Чувашской Республики по государственным молодежным премиям Чувашской Республики Охотникову Л.С., Якушина А.В. и вве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8"/>
        <w:gridCol w:w="5700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ова В.Н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инистра образования и молодежной политики Чувашской Республики (председатель Комиссии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трову Г.А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ректора муниципального образовательного учреждения дополнительного образования детей «Дворец детского (юношеского) творчества города Чебоксары» (по согласованию)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б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изложить наименование должности Черновой Г.П.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88"/>
        <w:gridCol w:w="5697"/>
      </w:tblGrid>
      <w:tr>
        <w:trPr/>
        <w:tc>
          <w:tcPr>
            <w:tcW w:w="3093" w:type="dxa"/>
            <w:tcBorders/>
          </w:tcPr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Чернова Г.П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ктор государственного образовательного учреждения «Чувашский республиканский институт образования» Министерства образования и молодежной политики Чувашской Республики, кандидат биологических наук, доцент»;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) от 2 марта 2010 г. № 26-рп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а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 xml:space="preserve">вывести из состава Комиссии при Президенте Чувашской Республики по Государственным премиям Чувашской Республики в области </w:t>
        <w:br/>
        <w:t>науки и техники Алексеева В.В., Волошина Ю.П., Григорьева В.С., Дани</w:t>
      </w:r>
      <w:r>
        <w:rPr/>
        <w:t>лова В.Д., Куракова Л.П. и ввест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8"/>
        <w:gridCol w:w="5686"/>
      </w:tblGrid>
      <w:tr>
        <w:trPr/>
        <w:tc>
          <w:tcPr>
            <w:tcW w:w="3104" w:type="dxa"/>
            <w:tcBorders/>
          </w:tcPr>
          <w:p>
            <w:pPr>
              <w:pStyle w:val="ConsPlusNormal"/>
              <w:widowControl/>
              <w:spacing w:lineRule="auto" w:line="232"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ова В.Н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инистра образования и молодежной политики Чувашской Республики, доктора педагогических наук, профессора (председатель Комиссии)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widowControl/>
              <w:spacing w:lineRule="auto" w:line="232"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ычкова В.В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го специалиста-эксперта отдела профессионального образования и науки Министерства образования и молодежной политики Чувашской Республики (секретарь Комиссии)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widowControl/>
              <w:spacing w:lineRule="auto" w:line="232"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врелькина В.А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аместителя министра экономического развития, промышленности и торговли Чувашской Республики, доктора технических наук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widowControl/>
              <w:spacing w:lineRule="auto" w:line="232"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гакова В.Г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ктора федерального государственного образовательного учреждения высшего профессионального образования «Чувашский государственный университет имени </w:t>
              <w:br/>
              <w:t>И.Н. Уль</w:t>
              <w:softHyphen/>
              <w:t>янова», кандидата физико-матема</w:t>
              <w:softHyphen/>
              <w:t>тических наук, профессора (по согласованию)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widowControl/>
              <w:spacing w:lineRule="auto" w:line="232"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аева Ю.Н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ректора государственного научного учреждения «Чувашский государственный институт гуманитарных наук», кандидата филологических наук, доцента;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) изложить наименование должности Черновой Г.П.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88"/>
        <w:gridCol w:w="5697"/>
      </w:tblGrid>
      <w:tr>
        <w:trPr/>
        <w:tc>
          <w:tcPr>
            <w:tcW w:w="3093" w:type="dxa"/>
            <w:tcBorders/>
          </w:tcPr>
          <w:p>
            <w:pPr>
              <w:pStyle w:val="ConsPlusNormal"/>
              <w:widowControl/>
              <w:spacing w:lineRule="auto" w:line="232"/>
              <w:ind w:firstLine="612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Чернова Г.П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ктор государственного образовательного учреждения «Чувашский республиканский институт образования» Министерства образования и молодежной политики Чувашской Республики, кандидат биологических наук, доцент».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25 марта 2011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0:00Z</dcterms:created>
  <dc:creator>obrazov37</dc:creator>
  <dc:description/>
  <cp:keywords/>
  <dc:language>en-US</dc:language>
  <cp:lastModifiedBy>mash2</cp:lastModifiedBy>
  <cp:lastPrinted>2011-03-23T14:39:00Z</cp:lastPrinted>
  <dcterms:modified xsi:type="dcterms:W3CDTF">2011-03-28T06:21:00Z</dcterms:modified>
  <cp:revision>11</cp:revision>
  <dc:subject/>
  <dc:title>Проект </dc:title>
</cp:coreProperties>
</file>