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В частичное изменение распоряжения Президента Чувашской Республики от 10 февраля 2006 г. № 8-рп (с изменениями, внесенными распо</w:t>
      </w:r>
      <w:r>
        <w:rPr>
          <w:spacing w:val="-2"/>
          <w:sz w:val="28"/>
          <w:szCs w:val="26"/>
        </w:rPr>
        <w:t xml:space="preserve">ряжениями Президента Чувашской Республики от 26 апреля 2006 г. </w:t>
        <w:br/>
        <w:t>№ 35-рп,</w:t>
      </w:r>
      <w:r>
        <w:rPr>
          <w:sz w:val="28"/>
          <w:szCs w:val="26"/>
        </w:rPr>
        <w:t xml:space="preserve"> от 27 июля 2006 г. № 76-рп, от 5 февраля 2007 г. № 8-рп, от 26 декабря 2007 г. № 173-рп, от 15 мая 2008 г. № 57-рп, от 12 января 2009 г. № 1-рп, от 4 сентября 2009 г. № 99-рп, от 20 января 2010 г. № 8-рп, от 3 февраля 2010 г. № 15-рп, от 18 мая 2010 г. № 66-рп, от 24 сентября 2010 г. № 147-рп, от 1 декабря 2010 г. № 189-рп)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а) вывести из состава Совета по реализации приоритетных национальных проектов при Президенте Чувашской Республики Суслонову Н.В., Григорьева Г.Н., Смирнова Н.В., Чернову Г.П. и ввести:</w:t>
      </w:r>
    </w:p>
    <w:p>
      <w:pPr>
        <w:pStyle w:val="Normal"/>
        <w:widowControl w:val="false"/>
        <w:spacing w:lineRule="auto" w:line="228"/>
        <w:ind w:right="-91"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2"/>
        <w:gridCol w:w="5873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карова О.В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spacing w:lineRule="auto" w:line="228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Председателя Кабинета Министров </w:t>
            </w:r>
            <w:r>
              <w:rPr>
                <w:sz w:val="28"/>
                <w:szCs w:val="28"/>
              </w:rPr>
              <w:t>Чувашской Республики (заместитель председателя Совета)</w:t>
            </w:r>
          </w:p>
          <w:p>
            <w:pPr>
              <w:pStyle w:val="Normal"/>
              <w:widowControl w:val="false"/>
              <w:spacing w:lineRule="auto" w:line="228"/>
              <w:ind w:right="79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а В.Н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spacing w:lineRule="auto" w:line="228"/>
              <w:ind w:right="79" w:hanging="0"/>
              <w:jc w:val="both"/>
              <w:rPr/>
            </w:pPr>
            <w:r>
              <w:rPr>
                <w:sz w:val="28"/>
                <w:szCs w:val="26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ind w:right="79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здрякова М.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spacing w:lineRule="auto" w:line="228"/>
              <w:ind w:right="79" w:hanging="0"/>
              <w:jc w:val="both"/>
              <w:rPr/>
            </w:pPr>
            <w:r>
              <w:rPr>
                <w:sz w:val="28"/>
                <w:szCs w:val="26"/>
              </w:rPr>
              <w:t>заместителя Председателя Кабинета Министров Чувашской Республики – исполняющего обязанности министра финансов Чувашской Республики;</w:t>
            </w:r>
          </w:p>
        </w:tc>
      </w:tr>
    </w:tbl>
    <w:p>
      <w:pPr>
        <w:pStyle w:val="Normal"/>
        <w:widowControl w:val="false"/>
        <w:spacing w:lineRule="auto" w:line="228"/>
        <w:ind w:right="-91"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 изложить наименование должности Иванова А.С.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2"/>
        <w:gridCol w:w="5873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Иванов А.С.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73" w:type="dxa"/>
            <w:tcBorders/>
          </w:tcPr>
          <w:p>
            <w:pPr>
              <w:pStyle w:val="TextBody"/>
              <w:spacing w:lineRule="auto" w:line="228"/>
              <w:ind w:right="79" w:hanging="0"/>
              <w:rPr/>
            </w:pPr>
            <w:r>
              <w:rPr/>
              <w:t>заместитель Председателя Кабинета Министров Чувашской Республики – Руководитель Администрации Президента Чувашской Республики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5 марта 2011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рп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4:00Z</dcterms:created>
  <dc:creator>Администратор</dc:creator>
  <dc:description/>
  <cp:keywords/>
  <dc:language>en-US</dc:language>
  <cp:lastModifiedBy>mash2</cp:lastModifiedBy>
  <cp:lastPrinted>2011-03-24T08:15:00Z</cp:lastPrinted>
  <dcterms:modified xsi:type="dcterms:W3CDTF">2011-03-28T06:18:00Z</dcterms:modified>
  <cp:revision>8</cp:revision>
  <dc:subject/>
  <dc:title>В частичное изменение распоряжения Президента Чувашской Республики от 10 февраля 2006 г</dc:title>
</cp:coreProperties>
</file>