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rPr/>
      </w:pPr>
      <w:r>
        <w:rPr>
          <w:szCs w:val="26"/>
        </w:rPr>
        <w:t>Внести изменения в распоряжения Кабинета Министров Чувашской Республики:</w:t>
      </w:r>
    </w:p>
    <w:p>
      <w:pPr>
        <w:pStyle w:val="TextBodyIndent"/>
        <w:widowControl w:val="false"/>
        <w:rPr/>
      </w:pPr>
      <w:r>
        <w:rPr>
          <w:szCs w:val="26"/>
        </w:rPr>
        <w:t>1) от 8 мая 2007 г. № 138-р (с изменениями, внесенными распоряжениями Кабинета Министров Чувашской Республики от 29 февраля 2008 г. № 48-р, от 21 июля 2008 г. № 189-р, от 11 августа 2008 г. № 210-р, от 21 апреля 2009 г. № 115-р, от 8 октября 2010 г. № 330-р), изложив пункт 1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8 Федерального закона «О приватизации государственного и муниципального имущества», постановлениями Кабинета Министров Чувашской Республики от 4 марта 2003 г. № 49 «О порядке управления находящимися в республиканской собственности долями (акциями, паями) хозяйственных обществ и использования специального права Чувашской Республики на участие в управлении открытыми акционерными обществами («золотой акции»)» и от 25 декабря 2003 г. № 335 «О Порядке принятия решений об условиях приватизации государственного имущества Чувашской Республики»  назначить в советы директоров открытых акционерных обществ, в отношении которых принято решение об использовании специального права Чувашской Республики на участие в управлении ими («золотой акции»), следующих представителей Чувашской Республ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18"/>
        <w:gridCol w:w="379"/>
        <w:gridCol w:w="5275"/>
      </w:tblGrid>
      <w:tr>
        <w:trPr/>
        <w:tc>
          <w:tcPr>
            <w:tcW w:w="400" w:type="dxa"/>
            <w:tcBorders/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01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АО «Завод «Электроприбор» </w:t>
            </w:r>
          </w:p>
        </w:tc>
        <w:tc>
          <w:tcPr>
            <w:tcW w:w="3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–</w:t>
            </w:r>
          </w:p>
        </w:tc>
        <w:tc>
          <w:tcPr>
            <w:tcW w:w="52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врелькина В.А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01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АО «Канашский автоагрегатный завод» </w:t>
            </w:r>
          </w:p>
        </w:tc>
        <w:tc>
          <w:tcPr>
            <w:tcW w:w="3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–</w:t>
            </w:r>
          </w:p>
        </w:tc>
        <w:tc>
          <w:tcPr>
            <w:tcW w:w="52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врелькина В.А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01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АО «Канашский завод электропогрузчиков» </w:t>
            </w:r>
          </w:p>
        </w:tc>
        <w:tc>
          <w:tcPr>
            <w:tcW w:w="3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–</w:t>
            </w:r>
          </w:p>
        </w:tc>
        <w:tc>
          <w:tcPr>
            <w:tcW w:w="52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митриеву Н.В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ромышленной политики и внешнеэкономической деятельности Министерства экономического развития, промышленности и торговли Чувашской Республик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30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АО «Хлеб» </w:t>
            </w:r>
          </w:p>
        </w:tc>
        <w:tc>
          <w:tcPr>
            <w:tcW w:w="3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–</w:t>
            </w:r>
          </w:p>
        </w:tc>
        <w:tc>
          <w:tcPr>
            <w:tcW w:w="52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илимонова А.В., начальника отдела правового обеспечения и имущественных отношений Министерства сельского хозяйства Чувашской Республик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301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АО «Чебоксарский хле</w:t>
              <w:softHyphen/>
              <w:t xml:space="preserve">бозавод № 2» </w:t>
            </w:r>
          </w:p>
        </w:tc>
        <w:tc>
          <w:tcPr>
            <w:tcW w:w="3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–</w:t>
            </w:r>
          </w:p>
        </w:tc>
        <w:tc>
          <w:tcPr>
            <w:tcW w:w="52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акину И.В., начальника отдела бухучета и ревизионной работы Министерства сельского хозяйств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.</w:t>
            </w:r>
          </w:p>
        </w:tc>
        <w:tc>
          <w:tcPr>
            <w:tcW w:w="301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АО «Чебоксарский хле</w:t>
              <w:softHyphen/>
              <w:t xml:space="preserve">бокомбинат»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  <w:t>–</w:t>
            </w:r>
          </w:p>
        </w:tc>
        <w:tc>
          <w:tcPr>
            <w:tcW w:w="52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огданову Н.П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регулирования агропродовольственного рынка Министерства сельского хозяйства Чувашской Республик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.</w:t>
            </w:r>
          </w:p>
        </w:tc>
        <w:tc>
          <w:tcPr>
            <w:tcW w:w="301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АО «Шумерлинский завод специализированных автомобилей»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  <w:t>–</w:t>
            </w:r>
          </w:p>
        </w:tc>
        <w:tc>
          <w:tcPr>
            <w:tcW w:w="527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врелькина В.А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.»;</w:t>
            </w:r>
          </w:p>
        </w:tc>
      </w:tr>
    </w:tbl>
    <w:p>
      <w:pPr>
        <w:pStyle w:val="TextBodyIndent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29 октября 2008 г. № 283-р (с изменениями, внесенными распоряжением Кабинета Министров Чувашской Республики от 17 марта 2010 г. № 67-р)</w:t>
      </w:r>
      <w:r>
        <w:rPr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ложив пункт 1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В соответствии с Законом Чувашской Республики «Об управлении и распоряжении государственной собственностью Чувашской Республики» разрешить участвовать в совете директоров общества с ограниченной ответственностью «Развитие» следующим государственным гражданским служащим Чувашской Республи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еевой И.И., главному специалисту-эксперту отдела государственно-частного партнерства и инвестиционного развития территорий Министерства экономического развития, промышленности и торговли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фимовой С.Г., начальнику отдела развития предпринимательства и ремесел Министерства экономического развития, промышленности и торговли Чувашской Республи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инямаскиной С.В., помощнику министра по правовым вопросам Министерства имущественных и земельных отношений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диной Е.Н., начальнику отдела информационно-аналитического обеспечения и работы с государственными предприятиями Министерства имущественных и земельных отношений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енко И.Г., заместителю министра имущественных и земельных отношений Чувашской Республики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А.Иванов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" w:leader="none"/>
        <w:tab w:val="left" w:pos="9498" w:leader="none"/>
      </w:tabs>
      <w:autoSpaceDE w:val="true"/>
      <w:jc w:val="both"/>
    </w:pPr>
    <w:rPr>
      <w:rFonts w:ascii="Times New Roman" w:hAnsi="Times New Roman" w:cs="Times New Roman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9:00Z</dcterms:created>
  <dc:creator>Администратор</dc:creator>
  <dc:description/>
  <cp:keywords/>
  <dc:language>en-US</dc:language>
  <cp:lastModifiedBy>mash1</cp:lastModifiedBy>
  <cp:lastPrinted>2011-02-17T16:34:00Z</cp:lastPrinted>
  <dcterms:modified xsi:type="dcterms:W3CDTF">2011-02-21T07:35:00Z</dcterms:modified>
  <cp:revision>15</cp:revision>
  <dc:subject/>
  <dc:title>В частичное изменение распоряжений Кабинета Министров Чувашской Республики:</dc:title>
</cp:coreProperties>
</file>