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spacing w:lineRule="auto" w:line="237"/>
        <w:ind w:right="5112" w:hanging="0"/>
        <w:rPr/>
      </w:pPr>
      <w:r>
        <w:rPr>
          <w:szCs w:val="26"/>
        </w:rPr>
        <w:t xml:space="preserve">Об изменении и признании утратившими силу некоторых постановлений Кабинета Министров Чувашской Республики </w:t>
      </w:r>
      <w:r>
        <w:rPr/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а) от 15 мая 2004 г. № 103 «Вопросы Министерства имущественных и земельных отношений Чувашской Республики» (с изменениями, внесенными постановлениями Кабинета Министров Чувашской Республики </w:t>
      </w:r>
      <w:r>
        <w:rPr>
          <w:sz w:val="26"/>
          <w:szCs w:val="26"/>
        </w:rPr>
        <w:t>от 14 июля 2005 г. № 178, от 14 ноября 2005 г. № 278, от 14 августа 2007 г. № 201, от 10 апреля 2008 г. № 96, от 29 августа 2008 г. № 251, от 10 июня 2009 г. № 186, от 23 сентября 2009 г. № 310, от 12 августа 2010 г. № 259, от 24 ноября 2010 г. № 393, от 25 февраля 2011 г. № 63, от 11 августа 2011 г. № 323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Положении о Министерстве имущественных и земельных отношений Чувашской Республики, утвержденном указанным постановлением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пункте 1.2 раздела I «Общие положения»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абзаце втором раздела III «Функции»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разделе V «Организация деятельности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 абзаце втором пункта 5.2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б) от 30 июля 2010 г. № 241 «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» (с изменениями, внесенными постановлением Кабинета Министров Чувашской Республики от 11 августа 2011 г. № 323)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в абзаце шестом пункта 18 раздела IV «Порядок учета государственного имущества Чувашской Республики» Положения об учете государственного имущества Чувашской Республики и порядке ведения реестра государственного имущества Чувашской Республики, утвержденного указанным постановлением, слова «Президента Чувашской Республики» заменить словами «Главы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 Признать утратившим силу постановление Кабинета Министров Чувашской Республики от 26 января 1996 г. № 22 «О проекте Указа Президента Чувашской Республики «О порядке принятия решений об управлении и распоряжении находящимися в республиканской и муниципальной собственности акц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 Настоящее постановление вступает в силу со дня его официального опубликования, за исключением пункта 1, который вступает в силу с 1 января 2012 г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3:00Z</dcterms:created>
  <dc:creator> </dc:creator>
  <dc:description/>
  <cp:keywords/>
  <dc:language>en-US</dc:language>
  <cp:lastModifiedBy>mash1</cp:lastModifiedBy>
  <cp:lastPrinted>2011-10-12T08:39:00Z</cp:lastPrinted>
  <dcterms:modified xsi:type="dcterms:W3CDTF">2011-10-26T13:44:00Z</dcterms:modified>
  <cp:revision>18</cp:revision>
  <dc:subject/>
  <dc:title>КАБИНЕТ МИНИСТРОВ ЧУВАШСКОЙ РЕСПУБЛИКИ</dc:title>
</cp:coreProperties>
</file>