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750" w:hanging="0"/>
        <w:jc w:val="both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3350</wp:posOffset>
                </wp:positionH>
                <wp:positionV relativeFrom="page">
                  <wp:posOffset>528955</wp:posOffset>
                </wp:positionV>
                <wp:extent cx="6153150" cy="16192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3120" cy="1619280"/>
                          <a:chOff x="0" y="0"/>
                          <a:chExt cx="6153120" cy="1619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153120" cy="161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5120" y="956880"/>
                            <a:ext cx="15163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6.10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.201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15320" y="956880"/>
                            <a:ext cx="65916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6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28000" y="956880"/>
                            <a:ext cx="15811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6.10.201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15040" y="956880"/>
                            <a:ext cx="6019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6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.5pt;margin-top:41.65pt;width:484.5pt;height:127.5pt" coordorigin="-210,833" coordsize="9690,255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210;top:833;width:9689;height:2549;mso-wrap-style:none;v-text-anchor:middle;mso-position-vertical-relative:pag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186;top:2340;width:2387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6.10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.201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34;top:2340;width:1037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6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46;top:2340;width:2489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6.10.201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60;top:2340;width:947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65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right="475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475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475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475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475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475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475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475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475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475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spacing w:lineRule="auto" w:line="237"/>
        <w:rPr/>
      </w:pPr>
      <w:r>
        <w:rPr/>
        <w:t>О внесении изменений в постановление Кабинета Министров Чувашской Республики от 5 августа 2010 г. № 245</w:t>
      </w:r>
    </w:p>
    <w:p>
      <w:pPr>
        <w:pStyle w:val="Normal"/>
        <w:spacing w:lineRule="auto" w:line="23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3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37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абинет Министров Чувашской Республики   п о с т а н о в л я е т:</w:t>
      </w:r>
    </w:p>
    <w:p>
      <w:pPr>
        <w:pStyle w:val="TextBodyIndent"/>
        <w:spacing w:lineRule="auto" w:line="237"/>
        <w:ind w:firstLine="709"/>
        <w:rPr/>
      </w:pPr>
      <w:r>
        <w:rPr/>
        <w:t>1. Внести в Положение о Государственной службе Чувашской Республики по охране, контролю и регулированию использования объектов животного мира и среды их обитания, утвержденное постановлением Кабинета Министров Чувашской Республики от 5 августа 2010 г. № 245 «Вопросы Государственной службы Чувашской Республики по охране, контролю и регулированию использования объектов животного мира и среды их обитания», следующие изменения:</w:t>
      </w:r>
    </w:p>
    <w:p>
      <w:pPr>
        <w:pStyle w:val="2"/>
        <w:spacing w:lineRule="auto" w:line="237"/>
        <w:rPr/>
      </w:pPr>
      <w:r>
        <w:rPr/>
        <w:t>в разделе I «Общие положения»:</w:t>
      </w:r>
    </w:p>
    <w:p>
      <w:pPr>
        <w:pStyle w:val="2"/>
        <w:spacing w:lineRule="auto" w:line="237"/>
        <w:rPr/>
      </w:pPr>
      <w:r>
        <w:rPr/>
        <w:t>в абзаце втором пункта 1.1 слова «государственный контроль и надзор за соблюдением законодательства в области охоты и сохранения охотничьих ресурсов (далее – государственный охотничий контроль и надзор)» заменить словами «федеральный государственный надзор в области охоты и сохранения охотничьих ресурсов на территории Чувашской Республики, за исключением особо охраняемых природных территорий федерального значения (далее – федеральный государственный охотничий надзор)»;</w:t>
      </w:r>
    </w:p>
    <w:p>
      <w:pPr>
        <w:pStyle w:val="2"/>
        <w:spacing w:lineRule="auto" w:line="237"/>
        <w:rPr/>
      </w:pPr>
      <w:r>
        <w:rPr/>
        <w:t>в пункте 1.2 слова «Президента Чувашской Республики» заменить словами «Главы Чувашской Республики»;</w:t>
      </w:r>
    </w:p>
    <w:p>
      <w:pPr>
        <w:pStyle w:val="2"/>
        <w:spacing w:lineRule="auto" w:line="237"/>
        <w:rPr/>
      </w:pPr>
      <w:r>
        <w:rPr/>
        <w:t xml:space="preserve">в пункте 2.2 раздела </w:t>
      </w:r>
      <w:r>
        <w:rPr>
          <w:lang w:val="en-US"/>
        </w:rPr>
        <w:t>II</w:t>
      </w:r>
      <w:r>
        <w:rPr/>
        <w:t xml:space="preserve"> «Основные задачи» слова «государственного контроля в сфере охраны, воспроизводства и использования объектов животного мира и среды их обитания, в том числе государственного охотничьего контроля и надзора» заменить словами «федерального государственного надзора в сфере охраны, воспроизводства и использования объектов животного мира и среды их обитания, федерального государственного охотничьего надзора»;</w:t>
      </w:r>
    </w:p>
    <w:p>
      <w:pPr>
        <w:pStyle w:val="Normal"/>
        <w:spacing w:lineRule="auto" w:line="237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разделе III «Функции»:</w:t>
      </w:r>
    </w:p>
    <w:p>
      <w:pPr>
        <w:pStyle w:val="Normal"/>
        <w:spacing w:lineRule="auto" w:line="237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пункте 3.4:</w:t>
      </w:r>
    </w:p>
    <w:p>
      <w:pPr>
        <w:pStyle w:val="Normal"/>
        <w:spacing w:lineRule="auto" w:line="237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подпункте 3.4.1 слово «нормативных» исключить;</w:t>
      </w:r>
    </w:p>
    <w:p>
      <w:pPr>
        <w:pStyle w:val="Normal"/>
        <w:spacing w:lineRule="auto" w:line="237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дпункт 3.4.8 изложить в следующей редакции:</w:t>
      </w:r>
    </w:p>
    <w:p>
      <w:pPr>
        <w:pStyle w:val="Normal"/>
        <w:spacing w:lineRule="auto" w:line="237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3.4.8. Осуществляет федеральный государственный надзор в области охраны и использования объектов животного мира и среды их обитания на территории Чувашской Республики, за исключением объектов животного мира и среды их обитания, находящихся на особо охраняемых природных территориях федерального значения, расположенных на территории Чувашской Республики.»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дпункты 3.4.9 и 3.4.10 признать утратившими силу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пункте 3.5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подпункте 3.5.1 слово «нормативных» исключить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бзац третий подпункта 3.5.10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«федеральный государственный охотничий надзор;»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подпункте 3.6.1 пункта 3.6 слово «нормативных» исключить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в разделе </w:t>
      </w:r>
      <w:r>
        <w:rPr>
          <w:sz w:val="26"/>
          <w:szCs w:val="26"/>
          <w:lang w:val="en-US"/>
        </w:rPr>
        <w:t>IV</w:t>
      </w:r>
      <w:r>
        <w:rPr>
          <w:sz w:val="26"/>
          <w:szCs w:val="26"/>
        </w:rPr>
        <w:t xml:space="preserve"> «Права»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подпункте 4.1.2 пункта 4.1 слово «нормативные» исключить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пункте 4.2 слова «государственный контроль и надзор в области охраны объектов животного мира и среды их обитания, в том числе в области охоты и сохранения охотничьих ресурсов» заменить словами «федеральный государственный надзор в области охраны, воспроизводства и использования объектов животного мира и среды их обитания, федеральный государственный охотничий надзор»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разделе V «Организация деятельности»: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абзаце первом пункта 5.1 слова «Президентом Чувашской Республики» заменить словами «Главой Чувашской Республики»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абзаце втором пункта 5.2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слова «Президента Чувашской Республики» заменить словами «Главы Чувашской Республики»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лово «нормативных» исключить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2. Настоящее постановление вступает в силу через десять дней после дня его официального опубликования, за исключением абзацев четвертого, двадцать первого и двадцать третьего пункта 1, которые вступают в силу с 1 января 2012 года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</w:rPr>
      </w:pPr>
      <w:r>
        <w:rPr>
          <w:sz w:val="26"/>
        </w:rPr>
        <w:t>Председатель Кабинета Министров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</w:rPr>
        <w:t xml:space="preserve">Чувашской Республики </w:t>
        <w:tab/>
        <w:tab/>
        <w:tab/>
        <w:tab/>
        <w:tab/>
        <w:tab/>
      </w:r>
      <w:r>
        <w:rPr>
          <w:color w:val="000000"/>
          <w:sz w:val="26"/>
          <w:szCs w:val="26"/>
        </w:rPr>
        <w:t xml:space="preserve">           О.Макаров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sectPr>
      <w:headerReference w:type="default" r:id="rId4"/>
      <w:headerReference w:type="first" r:id="rId5"/>
      <w:type w:val="nextPage"/>
      <w:pgSz w:w="11906" w:h="16838"/>
      <w:pgMar w:left="1985" w:right="851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750" w:hanging="0"/>
      <w:jc w:val="both"/>
    </w:pPr>
    <w:rPr>
      <w:b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840"/>
      <w:jc w:val="both"/>
    </w:pPr>
    <w:rPr>
      <w:sz w:val="26"/>
      <w:szCs w:val="26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5T04:46:00Z</dcterms:created>
  <dc:creator>Администратор</dc:creator>
  <dc:description/>
  <cp:keywords/>
  <dc:language>en-US</dc:language>
  <cp:lastModifiedBy>mash1</cp:lastModifiedBy>
  <cp:lastPrinted>2011-10-20T11:06:00Z</cp:lastPrinted>
  <dcterms:modified xsi:type="dcterms:W3CDTF">2011-10-26T13:37:00Z</dcterms:modified>
  <cp:revision>42</cp:revision>
  <dc:subject/>
  <dc:title/>
</cp:coreProperties>
</file>