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13 апреля 2006 г. № 82 «О перечне должностных лиц, осуществляющих государственный контроль за использованием и охраной водных объектов и в области охраны окружающей среды (государственный экологический контроль) на территории Чувашской Республики» (с изменениями, внесенными постановлением Кабинета Министров Чувашской Республики от 29 марта 2007 г. № 4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, преамбуле, пункте 1 слова «государственный контроль за использованием и охраной водных объектов и в области охраны окружающей среды (государственный экологический контроль)» в соответствующем падеже заменить словами «региональный государственный надзор в области использования и охраны водных объектов и региональный государственный экологический надзор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ечне должностных лиц, осуществляющих государственный контроль за использованием и охраной водных объектов и в области охраны окружающей среды (государственный экологический контроль) на территории Чувашской Республики, утвержденном указанным постановлени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государственный контроль за использованием и охраной водных объектов и в области охраны окружающей среды (государственный экологический контроль)» заменить словами «региональный государственный надзор в области использования и охраны водных объектов и региональный государственный экологический надз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 слова «контролю за использованием и охраной» заменить словами «надзору в области использования и охран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государственного контроля за использованием и охраной водных объектов и организация и осуществление государственного экологического контроля, – заместители главного государственного инспектора Чувашской Республики по контролю за использованием и охраной» заменить словами «регионального государственного надзора в области использования и охраны водных объектов и регионального государственного экологического надзора, – заместители главного государственного инспектора Чувашской Республики по надзору в области использования и охра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 слова «государственного контроля за использованием и охраной водных объектов и организация и осуществление государственного экологического контроля, – старшие государственные инспектора Чувашской Республики по контролю за использованием и охраной» заменить словами «регионального государственного надзора в области использования и охраны водных объектов и регионального государственного экологического надзора, – старшие государственные инспектора Чувашской Республики по надзору в области использования и охра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 слова «государственного контроля за использованием и охраной водных объектов и организация и осуществление государственного экологического контроля, – государственные инспектора Чувашской Республики по контролю за использованием и охраной» заменить словами «регионального государственного надзора в области использования и охраны водных объектов и регионального государственного экологического надзора, – государственные инспектора Чувашской Республики по надзору в области использования и охраны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26 мая 2006 г. № 136 «О Порядке ведения учета объектов и источников негативного воздействия на окружающую среду, государственный экологический контроль которых отнесен к ведению Чуваш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и пункте 1 слова «государственный экологический контроль которых отнесен к ведению Чувашской Республики» заменить словами «за которыми осуществляется региональный государственный экологический надз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ведения учета объектов и источников негативного воздействия на окружающую среду, государственный экологический контроль которых отнесен к ведению Чувашской Республик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и пункте 1 слова «государственный экологический контроль которых отнесен к ведению Чувашской Республики» заменить словами «за которыми осуществляется региональный государственный экологический надзор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слово «контролю» заменить словом «надзору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4 слова «районам и городам» заменить словами «муниципальным районам и городским округ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 Субъекты хозяйственной и иной деятельности, имеющие объекты и источники негативного воздействия на окружающую среду, в соответствии с законодательством Российской Федерации представляют следующие виды данных, основанных на результатах производственного контроля в области охраны окружающей среды (производственного экологического контроля), первичного учета вредных воздействий на окружающую среду и учета в области обращения с отходами: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23 октября 2008 г. № 308 «Об утверждении перечня объектов, подлежащих региональному государственному контролю и надзору за использованием и охраной водных объектов на территории Чувашской Республик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ункте 1 слова «контролю и надзору за использованием и охраной» заменить словами «надзору в области использования и охра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ечне объектов, подлежащих региональному государственному контролю и надзору за использованием и охраной водных объектов на территории Чувашской Республик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и абзаце первом слова «контролю и надзору за использованием и охраной» заменить словами «надзору в области использования и охран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 и третьем слова «контролю 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9:00Z</dcterms:created>
  <dc:creator>Aleksander Grigoryev</dc:creator>
  <dc:description/>
  <cp:keywords/>
  <dc:language>en-US</dc:language>
  <cp:lastModifiedBy>mash1</cp:lastModifiedBy>
  <cp:lastPrinted>2011-10-18T09:00:00Z</cp:lastPrinted>
  <dcterms:modified xsi:type="dcterms:W3CDTF">2011-10-26T13:11:00Z</dcterms:modified>
  <cp:revision>23</cp:revision>
  <dc:subject/>
  <dc:title>ПРОЕКТ</dc:title>
</cp:coreProperties>
</file>