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олномоченном органе исполнительной власти Чувашской Республики,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являющемся страхователем для неработающих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граждан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</w:t>
      </w:r>
      <w:r>
        <w:rPr>
          <w:iCs/>
          <w:sz w:val="26"/>
          <w:szCs w:val="26"/>
        </w:rPr>
        <w:t xml:space="preserve">Федерального закона «Об обязательном медицинском страховании в Российской Федерации» </w:t>
      </w:r>
      <w:r>
        <w:rPr>
          <w:sz w:val="26"/>
          <w:szCs w:val="26"/>
        </w:rPr>
        <w:t>Кабинет Министров Чувашской Республики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пределить Министерство здравоохранения и социального развития Чувашской Республики уполномоченным органом исполнительной власти Чувашской Республики, являющимся страхователем для неработающих граждан, указанных в пункте 5 статьи 10 </w:t>
      </w:r>
      <w:r>
        <w:rPr>
          <w:iCs/>
          <w:sz w:val="26"/>
          <w:szCs w:val="26"/>
        </w:rPr>
        <w:t>Федерального закона «Об обязательном медицинском страховании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ложение о Министерстве здравоохранения и социального развития Чувашской Республики, утвержденное постановлением Кабинета Министров Чувашской Республики 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№ 107, от 28 июля 2006 г. № 195, от 15 сентября 2006 г. № 236, от 27 октября 2006 г. № 269, от 13 декабря 2006 г. № 307, от 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рта 2007 г. № 44, от 29 марта 2007 г. № 50, от 13 апреля 2007 г. № 76, от 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 2007 г. № 174, от 10 августа 2007 г. № 195, от 28 сентября 2007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0, от 22 ноября 2007 г. № 304, от 28 марта 2008 г. № 86, от 27 августа 20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245, от 8 октября 2008 г. № 301, от 25 декабря 2008 г. № 395, от 9 апреля 2009 г. № 120, от 14 мая 2009 г. № 151, от 13 августа 2009 г. № 259, от 3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вгуста 2009 г. № 273, от 15 октября 2009 г. № 320, от 16 октябр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30, от 25 февраля 2010 г. № 43, от 24 сентября 2010 г. № 315), изменение, изложив пункт 3.39 раздела III «Функции»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39. Исполняет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атора работ по обеспечению беспрепятственного доступа инвалидов и других маломобильных групп населения к информации и объектам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теля для неработающих граждан, указанных в пункте 5 статьи 10 </w:t>
      </w:r>
      <w:r>
        <w:rPr>
          <w:iCs/>
          <w:sz w:val="26"/>
          <w:szCs w:val="26"/>
        </w:rPr>
        <w:t>Федерального закона «Об обязательном медицинском страховании в Российской Федерации»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9:00Z</dcterms:created>
  <dc:creator>yrist</dc:creator>
  <dc:description/>
  <cp:keywords/>
  <dc:language>en-US</dc:language>
  <cp:lastModifiedBy>mash1</cp:lastModifiedBy>
  <cp:lastPrinted>2011-02-10T11:09:00Z</cp:lastPrinted>
  <dcterms:modified xsi:type="dcterms:W3CDTF">2011-02-11T11:12:00Z</dcterms:modified>
  <cp:revision>8</cp:revision>
  <dc:subject/>
  <dc:title>Статья 11</dc:title>
</cp:coreProperties>
</file>