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51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Кабинета Министров Чувашской Республики от 12 ноября 2008 г. № 349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постановление Кабинета Министров Чувашской Республики от 12 ноября 2008 г. № 349 «Об утверждении Положения об оплате труда работников государственных учреждений Чувашской Республики, занятых в сфере образования и науки» (с изменениями, внесенными постановлениями Кабинета Министров Чувашской Республики от 29 апреля 2009 г. № 138, от 13 августа 2009 г. № 257, от 11 сентября 2009 г. № 300, от 10 февраля 2011 г. № 37, </w:t>
      </w:r>
      <w:r>
        <w:rPr>
          <w:color w:val="000000"/>
          <w:sz w:val="26"/>
          <w:szCs w:val="26"/>
        </w:rPr>
        <w:t>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6 июня 2011 г. № 240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в наименовании, пункте 1 слова «Положение об оплате труда» заменить словами «Примерное положение об оплате труд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в Положении об оплате труда работников государственных учреждений Чувашской Республики, занятых в сфере образования и науки, утвержденном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аименовании слова «Положение об оплате труда» заменить словами «Примерное положение об оплате труд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первом слова «Положение об оплате труда» заменить словами «Примерное положение об оплате труда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о «повышающие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абзаце первом пункта 1.2, подпункте «г» пункта 1.6, пунктах 1.9, 1.10, абзацах первом и втором пункта 1.11 раздела I «Общие положения» слово «повышающие» в соответствующем падеже исключить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и условия оплаты труда педагогических, научных работников и работников учебно-вспомогательного персонала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«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орма часов педагогической (преподавательской) работы за оклад (ставку) (продолжительность рабочего времени) установлена приказом Министерства образования и науки Российской Федерации от 24 декабря 2010 г. </w:t>
        <w:br/>
        <w:t xml:space="preserve">№ 2075 «О продолжительности рабочего времени (норме часов педагогической работы за ставку заработной платы) педагогических работников» </w:t>
      </w:r>
      <w:r>
        <w:rPr>
          <w:color w:val="000000"/>
          <w:sz w:val="26"/>
          <w:szCs w:val="26"/>
        </w:rPr>
        <w:t>(зарегистрирован в Министерстве юстиции Российской Федерации 4 февраля 2011 г., регистрационный № 19709).»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абзацах втором, третьем, седьмом пункта 2.6 слово «повышающий» в соответствующем падеже исключить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7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первом, втором, седьмом, одиннадцатом, двенадцатом слово «повышающий» в соответствующем числе и падеже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 три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>«Молодым специалистам размер оклада (ставки) определяется с коэффициентом 0,30 до наступления стажа работы три года.»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ырнадцатом слово «двух» заменить словом «трех»;</w:t>
      </w:r>
    </w:p>
    <w:p>
      <w:pPr>
        <w:pStyle w:val="2"/>
        <w:spacing w:lineRule="auto" w:line="228"/>
        <w:rPr/>
      </w:pPr>
      <w:r>
        <w:rPr/>
        <w:t>в абзацах первом, третьем, седьмом, восьмом пункта 2.8, абзацах первом и четвертом пункта 2.10 слово «повышающий» в соответствующем числе и падеже исключить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абзацах первом, втором, седьмом пункта 3.2 раздела III «Условия оплаты труда работников учреждений, занимающих должности служащих (за исключением работников, указанных в </w:t>
      </w:r>
      <w:hyperlink r:id="rId4">
        <w:r>
          <w:rPr>
            <w:rStyle w:val="InternetLink"/>
            <w:sz w:val="26"/>
            <w:szCs w:val="26"/>
          </w:rPr>
          <w:t>разделе II</w:t>
        </w:r>
      </w:hyperlink>
      <w:r>
        <w:rPr>
          <w:sz w:val="26"/>
          <w:szCs w:val="26"/>
        </w:rPr>
        <w:t xml:space="preserve"> настоящего Положения)» слово «повышающий» в соответствующем падеже исключить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абзацах первом – третьем, пятом, восьмом пункта 4.2, абзацах первом, втором, шестом пункта 4.3, пункте 4.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Условия оплаты труда работников учреждений, осуществляющих профессиональную деятельность по профессиям рабочих» слово «повышающий» в соответствующем числе и падеже исключить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пункта 5.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Условия оплаты труда руководителей учреждений и их заместителей, главных бухгалтеров» позицию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58"/>
      </w:tblGrid>
      <w:tr>
        <w:trPr/>
        <w:tc>
          <w:tcPr>
            <w:tcW w:w="944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Специальное учебно-воспитательное учреждение закрытого тип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28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28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28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28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и бол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,0»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58"/>
      </w:tblGrid>
      <w:tr>
        <w:trPr/>
        <w:tc>
          <w:tcPr>
            <w:tcW w:w="944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Специальное учебно-воспитательное учреждение закрытого тип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28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28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и бол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,5»;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rPr/>
      </w:pPr>
      <w:r>
        <w:rPr/>
        <w:t>в нумерационном заголовке приложения к Положению об оплате труда работников государственных учреждений Чувашской Республики, занятых в сфере образования и науки, слова «к Положению об оплате труда» заменить словами «к Примерному положению об оплате труда».</w:t>
      </w:r>
    </w:p>
    <w:p>
      <w:pPr>
        <w:pStyle w:val="TextBodyIndent"/>
        <w:spacing w:lineRule="auto" w:line="228"/>
        <w:rPr/>
      </w:pPr>
      <w:r>
        <w:rPr/>
        <w:t>2.</w:t>
      </w:r>
      <w:r>
        <w:rPr>
          <w:lang w:val="en-US"/>
        </w:rPr>
        <w:t> </w:t>
      </w:r>
      <w:r>
        <w:rPr/>
        <w:t xml:space="preserve"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сентября 2011 года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ind w:firstLine="709"/>
        <w:rPr/>
      </w:pPr>
      <w:r>
        <w:rPr>
          <w:sz w:val="26"/>
          <w:szCs w:val="26"/>
        </w:rPr>
        <w:t>Чувашской Республики                                                                     О.Макаров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4875;fld=134;dst=1000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3:00Z</dcterms:created>
  <dc:creator>obrazov13</dc:creator>
  <dc:description/>
  <cp:keywords/>
  <dc:language>en-US</dc:language>
  <cp:lastModifiedBy>mash1</cp:lastModifiedBy>
  <cp:lastPrinted>2011-10-25T14:01:00Z</cp:lastPrinted>
  <dcterms:modified xsi:type="dcterms:W3CDTF">2011-10-26T13:09:00Z</dcterms:modified>
  <cp:revision>27</cp:revision>
  <dc:subject/>
  <dc:title>Проект</dc:title>
</cp:coreProperties>
</file>