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spacing w:lineRule="auto" w:line="237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воить государственным гражданским служащим Чувашской Республики классные чины государственной гражданской службы Чувашской Республики: 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37"/>
        <w:jc w:val="center"/>
        <w:rPr/>
      </w:pPr>
      <w:r>
        <w:rPr>
          <w:b/>
          <w:sz w:val="26"/>
          <w:szCs w:val="26"/>
        </w:rPr>
        <w:t>государственного советника Чувашской Республики 1 класса</w:t>
      </w:r>
    </w:p>
    <w:p>
      <w:pPr>
        <w:pStyle w:val="Normal"/>
        <w:spacing w:lineRule="auto" w:line="2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лотову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Сергею Иван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 xml:space="preserve">начальнику управления жилищно-коммунального хозяйства Министерства градостроительства и развития общественной инфраструктуры Чувашской Республики 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Олангаевой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ab/>
              <w:t>Альбине Василь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начальнику отдела финансово-бухгал</w:t>
              <w:softHyphen/>
              <w:t xml:space="preserve">терского учета и отчетности Государственной ветеринарной службы Чувашской Республики 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Орловой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Зое Гурь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 xml:space="preserve">начальнику отдела бухгалтерского учета и финансов – главному бухгалтеру Министерства градостроительства и развития общественной инфраструктуры Чувашской Республики 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етрову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алерию Петр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 xml:space="preserve">начальнику отдела жилищного строительства управления экономического анализа, жилищного строительства и развития общественной инфраструктуры Министерства градостроительства и развития общественной инфраструктуры Чувашской Республики 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Степанову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ладимиру Петр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начальнику отдела государственного строительного надзора Министерства градостроительства и развития общественной инфраструктуры Чувашской Республик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Чижо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Станиславу Иван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дорожных программ и развития дорожной инфраструктуры управления автомобильных дорог</w:t>
              <w:br/>
              <w:t xml:space="preserve">и транспорта Министерства градостроительства и развития общественной инфраструктуры Чувашской Республики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го советника Чувашской Республики 2 клас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360"/>
        <w:gridCol w:w="4663"/>
        <w:gridCol w:w="19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Аввакумо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Людмиле Петр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у отдела социальной защиты населения Янтиковского района Чувашской Республики Министерства здравоохранения и социального развития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Александро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Светлане Михайлов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у отдела инвестиций и социального развития села Министерства сельского хозяйства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асилье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алине Геннадь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у отдела контроля и надзора в области долевого строительства многоквартирных домов и иных объектов недвижимости управления экономического анализа, жилищного строительства и развития общественной инфраструктуры Министерства градостроительства и развития общественной инфраструктуры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ригорье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алине Михайл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социальной защиты населения Аликов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Ендиеро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Николаю Иван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социальной защиты населения Шемуршин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Ефремо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Оксане Виктор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молодежной политики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Ивано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Алисе Геннадь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социальной защиты населения Ядрин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Ивано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ладиславу Федор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социальной защиты населения Урмар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Изекее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алерию Василье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у отдела охраны и защиты лесного фонда Министерства природных ресурсов и экологии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Июди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Римме Григорь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социальной защиты населения Ибресин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маро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Зинаиде Никифор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налоговой политики и прогнозирования доходов Министерства финансов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нстантино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Анатолию Алексее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социальной защиты населения Чебоксар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узьмин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>Валерию Николае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ресурсного обеспечения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Лукьяно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Светлане Юрь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социальной защиты населения г. Шумерли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Максимо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Дмитрию Юрье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у правового отдела Министерства финансов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Маркело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Надежде Аркадь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социальной защиты населения г. Канаш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Мерцало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Татьяне Александр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у управления экономического анализа, жилищного строительства и развития общественной инфраструктуры Министерства градостроительства и развития общественной инфраструктуры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Милюхи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ириллу Владимир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охраны и экспертизы условий труда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Михайло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алентине Георги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социальной защиты населения Канаш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Михайло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Андрею Петр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у отдела дошкольного и общего образования Министерства образования и молодежной политики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Мурашки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алентине Яковл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социальной защиты населения Шумерлин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Никити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Ираиде Алексе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социальной защиты населения Комсомоль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Павл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алине Валерь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у отдела финансов и бухгалтерского учета Министерства имущественных и земельных отношений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етро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Нине Пантеле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социальной защиты населения Моргауш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отапо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Нине Борис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отдела социальной защиты населения Алатыр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Рябини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Татьяне Александр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правовой и кадровой политики Министерства экономического развития, промышленности и торговл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Федото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Михаилу Николае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управления по надзору и контролю в сфере образования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Филимонов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>Александру Владимир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у отдела правового обеспечения и имущественных отношений Министерства сельского хозяйства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Черно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италию Николае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управления социальной защиты населения г. Чебоксары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Широко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Алевтине Петр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социальной защиты населения Цивиль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Ярабае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ере Иван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социальной защиты населения Красночетайского района Чувашской Республики Министерства здравоохранения и социального развития Чувашской Республ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го советника Чувашской Республики 3 клас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346"/>
        <w:gridCol w:w="4680"/>
      </w:tblGrid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>Абейдулло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Лейсен Абдулловне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стратегического планирования и развития здравоохранения и социальной сферы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Атамову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ab/>
              <w:t>Александру Евгеньевичу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начальнику отдела профессионального образования и науки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Ахмеевой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Валентине Андреевне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 xml:space="preserve">начальнику отдела по реализации государственной политики в области приватизации и организации работы с хозяйственными обществами Министерства имущественных и земельных отношений Чувашской Республики 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Башлаеву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Александру Александровичу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 xml:space="preserve">начальнику отдела развития строительной индустрии управления градостроительства, архитектуры и строительства Министерства градостроительства и развития общественной инфраструктуры Чувашской Республики 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олковой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Татьяне Николаевне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начальнику отдела социальной защиты населения Порец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ердо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Наталии Владимировне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начальнику финансово-экономического отдела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Евдокимовой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Альбине Александровне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начальнику отдела организации медицинской помощи Министерства здравоохранения и социального развития Чувашской Республики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Елисеевой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Алине Юрьевне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начальнику отдела организации и проведения государственных закупок Государственной службы Чувашской Республики по конкурентной политике и тарифам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Жегалиной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Людмиле Ивановне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начальнику отдела регулирования и контроля тарифов в сфере коммунального комплекса Государственной службы Чувашской Республики по конкурентной политике и тарифам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Ивано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Нине Трифоновне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у отдела контроля и управления делами Министерства имущественных и земельных отношений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Ивано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Имме Серафимовне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регулирования торговли, алкогольного рынка и сферы услуг Министерства экономического развития, промышленности и торговл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ирилло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Александру Алексеевичу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лицензирования и государственной аккредитации в управлении по надзору и контролю в сфере образования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роле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Татьяне Николаевне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государственного надзора за исполнением законодательства в области образования в управлении по надзору и контролю в сфере образования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чето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асилию Ивановичу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социальной защиты населения г. Новочебоксарск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узнецо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Николаю Васильевичу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информационно-аналитического обеспечения государственных закупок Государственной службы Чувашской Республики по конкурентной политике и тариф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узьмино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Алексею Николаевичу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ю начальника Государственной инспекции по надзору за техническим состоянием самоходных машин и других видов техники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Лалети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Ольге Григорьевне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лицензирования медицинской и фармацевтической деятельности, контроля качества медицинской помощи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Льво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Ольге</w:t>
              <w:tab/>
              <w:t>Ивановне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социальной защиты населения Мариинско-Посад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Мусабиро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еннадию Николаевичу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у отдела лесопользования и воспроизводства лесов Министерства природных ресурсов и экологии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Никити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Наталии Петровне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социальной защиты населения Батырев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Николае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Марине Геннадьевне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у отдела учета, регистрации права собственности и оценки государственного имущества Министерства имущественных и земельных отношений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авло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Евгению Георгиевичу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у отдела финансирования, мониторинга финансово-хозяйственной деятельности управления автомобильных дорог и транспорта Министерства градостроительства и развития общественной инфраструктуры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росуко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авлу Владимирович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у отдела экономического анализа и прогнозирования Министерства сельского хозяйства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ушки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алентине Николаевне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по работе с органами государственной власти и местного самоуправления Министерства юстици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Сергее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Ангелине Вениаминов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бухгалтерского учета и контроля Министерства образования и молодежной политики Чувашской Республики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Скирневс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Марине Анатольев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отдела государственного контроля качества образования в управлении по надзору и контролю в сфере образования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Спиридоно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ячеславу Кирилловичу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у отдела охраны окружающей среды Министерства природных ресурсов и экологии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Сырмолото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Светлане Юрьев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отдела воспитания и социализации Министерства образования и молодежной политики Чувашской Республик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  И.Мото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15:00Z</dcterms:created>
  <dc:creator>Администратор</dc:creator>
  <dc:description/>
  <cp:keywords/>
  <dc:language>en-US</dc:language>
  <cp:lastModifiedBy>mash1</cp:lastModifiedBy>
  <cp:lastPrinted>2011-12-28T16:59:00Z</cp:lastPrinted>
  <dcterms:modified xsi:type="dcterms:W3CDTF">2011-12-30T06:47:00Z</dcterms:modified>
  <cp:revision>26</cp:revision>
  <dc:subject/>
  <dc:title>О присвоении классных чинов государственной гражданской </dc:title>
</cp:coreProperties>
</file>