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5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5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szCs w:val="26"/>
        </w:rPr>
        <w:t xml:space="preserve">Вывести из состава Правительственной комиссии по отбору руководящих кадров для работы в производственной сфере в сельской местности, утвержденного </w:t>
      </w:r>
      <w:r>
        <w:rPr/>
        <w:t xml:space="preserve">распоряжением Кабинета Министров Чувашской Республики от 12 апреля 2005 г. № 108-р (с изменениями, внесенными распоряжениями Кабинета Министров Чувашской Республики </w:t>
      </w:r>
      <w:r>
        <w:rPr>
          <w:szCs w:val="26"/>
        </w:rPr>
        <w:t xml:space="preserve">от 25 мая 2005 г. № 153-р, от 20 октября 2005 г. </w:t>
        <w:br/>
        <w:t xml:space="preserve">№ 352-р, от 26 сентября 2006 г. № 258-р, от 20 декабря 2006 г. № 368-р, от </w:t>
        <w:br/>
      </w:r>
      <w:r>
        <w:rPr>
          <w:spacing w:val="-2"/>
          <w:szCs w:val="26"/>
        </w:rPr>
        <w:t>11 января 2008 г. № 3-р, от 21 июля 2008 г. № 191-р, от 14 ноября 2008 г. № 304-р,</w:t>
      </w:r>
      <w:r>
        <w:rPr>
          <w:szCs w:val="26"/>
        </w:rPr>
        <w:t xml:space="preserve"> от 17 июля 2009 г. № 228-р, от 29 декабря 2009 г. № 446-р, от 10 декабря 2010 г. № 423-р, от 14 апреля 2011 г. </w:t>
      </w:r>
      <w:hyperlink r:id="rId4">
        <w:r>
          <w:rPr>
            <w:rStyle w:val="InternetLink"/>
            <w:szCs w:val="26"/>
          </w:rPr>
          <w:t>№ 127-р</w:t>
        </w:r>
      </w:hyperlink>
      <w:r>
        <w:rPr>
          <w:szCs w:val="26"/>
        </w:rPr>
        <w:t>, от 23 сентября 2011 г. № 350-р), Петро-</w:t>
        <w:br/>
        <w:t>ву Л.А., Варсонофьева В.В., Михайлова В.И. и ввести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142" w:firstLine="851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Виноградову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заместителя министр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хозяйства Чувашской Республики (заместитель председателя Правительственной комиссии)</w:t>
            </w:r>
          </w:p>
          <w:p>
            <w:pPr>
              <w:pStyle w:val="Normal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142" w:firstLine="851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Буторову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начальника отдела доходов и развития отраслей экономики Министерства экономического развития, промышленности и торговл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142" w:firstLine="851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Николаева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лаву администрации Вурнарского района (по согласованию)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 xml:space="preserve">                    </w:t>
        <w:tab/>
        <w:t xml:space="preserve">         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3779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08:00Z</dcterms:created>
  <dc:creator>Blain</dc:creator>
  <dc:description/>
  <cp:keywords/>
  <dc:language>en-US</dc:language>
  <cp:lastModifiedBy>mash2</cp:lastModifiedBy>
  <cp:lastPrinted>2011-12-27T11:00:00Z</cp:lastPrinted>
  <dcterms:modified xsi:type="dcterms:W3CDTF">2011-12-29T08:55:00Z</dcterms:modified>
  <cp:revision>2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