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частичное изменение распоряжения Кабинета Министров Чувашской Республики </w:t>
      </w:r>
      <w:r>
        <w:rPr>
          <w:sz w:val="26"/>
          <w:szCs w:val="26"/>
        </w:rPr>
        <w:t>от 17 августа 2010 г. № 249-р</w:t>
      </w:r>
      <w:r>
        <w:rPr>
          <w:sz w:val="26"/>
        </w:rPr>
        <w:t xml:space="preserve"> в столбце «</w:t>
      </w:r>
      <w:r>
        <w:rPr>
          <w:sz w:val="26"/>
          <w:szCs w:val="26"/>
        </w:rPr>
        <w:t>двигатель №</w:t>
      </w:r>
      <w:r>
        <w:rPr>
          <w:sz w:val="26"/>
        </w:rPr>
        <w:t>» позиции 1 приложения к указанному распоряжению цифры «942338» заменить цифрами «942336»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Кабинета Министров Чувашской Республики от 17 августа 2010 г. № 24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В соответствии с распоряжением Кабинета Министров Чувашской Республики от 17 августа 2010 г. № 249-р из федеральной собственности в государственную собственность Чувашской Республики принято 9 (девять) объектов движимого имущества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Передача имущества произведена на основании распоряжения Территориального управления Федерального агентства по управлению государственным имуществом в Чувашской Республике от 12 августа 2010 г.               № 679-р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В связи с уточнением характеристик передаваемого имущества Территориальное управление Росимущества в Чувашской Республике своим распоряжением от 30 декабря 2010 г. № 1320-р внесло изменения в распоряжение от 12 августа 2010 г. № 679-р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С учетом изложенного Министерством имущественных и земельных отношений Чувашской Республики подготовлен проект о внесении изменения в распоряжение Кабинета Министров Чувашской Республики от 17 августа 2010 г. № 249-р в части уточнения характеристик передаваем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ношений Чувашской Республики                                                   С.А. Енилин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распоряжение Кабинета Министров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7 августа 2010 г. № 249-р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11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распоряжение Кабинета Министров Чувашской Республики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17 августа 2010 г. № 249-р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4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3976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/>
      </w:pPr>
      <w:r>
        <w:rPr>
          <w:sz w:val="20"/>
          <w:szCs w:val="20"/>
        </w:rPr>
        <w:t>Подпись</w:t>
        <w:tab/>
        <w:t xml:space="preserve">Телефон   </w:t>
      </w:r>
      <w:r>
        <w:rPr>
          <w:sz w:val="20"/>
          <w:szCs w:val="20"/>
          <w:u w:val="single"/>
        </w:rPr>
        <w:t>58-13-43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Илларионова Татьяна Геннадьевна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5:00Z</dcterms:created>
  <dc:creator>Мижерова</dc:creator>
  <dc:description/>
  <cp:keywords/>
  <dc:language>en-US</dc:language>
  <cp:lastModifiedBy>mash2</cp:lastModifiedBy>
  <cp:lastPrinted>2011-02-16T14:28:00Z</cp:lastPrinted>
  <dcterms:modified xsi:type="dcterms:W3CDTF">2011-02-17T11:31:00Z</dcterms:modified>
  <cp:revision>8</cp:revision>
  <dc:subject/>
  <dc:title>Проект</dc:title>
</cp:coreProperties>
</file>