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78"/>
        <w:gridCol w:w="3106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аутдин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лл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улл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и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ин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игам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инур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яздан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ик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ямук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ан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ян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айки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р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й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ь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арш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за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яко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бай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мирович 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тихе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маче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ь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за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в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яг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с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ше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енко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к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ри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ко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ков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кин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ов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rPr/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ab/>
        <w:t>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1:00Z</dcterms:created>
  <dc:creator>SamLab.ws</dc:creator>
  <dc:description/>
  <cp:keywords/>
  <dc:language>en-US</dc:language>
  <cp:lastModifiedBy>mash2</cp:lastModifiedBy>
  <cp:lastPrinted>2011-10-20T10:38:00Z</cp:lastPrinted>
  <dcterms:modified xsi:type="dcterms:W3CDTF">2011-10-26T11:10:00Z</dcterms:modified>
  <cp:revision>5</cp:revision>
  <dc:subject/>
  <dc:title>  Проект </dc:title>
</cp:coreProperties>
</file>