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283019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76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80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80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76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22.85pt;width:484.45pt;height:127.5pt" coordorigin="-209,-445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4457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-2974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-2952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2952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-2974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Михайлову Татьяну Ивановну на должность заместителя руководителя Государственной службы занятости населения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–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0:00Z</dcterms:created>
  <dc:creator>Администратор</dc:creator>
  <dc:description/>
  <cp:keywords/>
  <dc:language>en-US</dc:language>
  <cp:lastModifiedBy>mash1</cp:lastModifiedBy>
  <dcterms:modified xsi:type="dcterms:W3CDTF">2011-12-28T10:30:00Z</dcterms:modified>
  <cp:revision>2</cp:revision>
  <dc:subject/>
  <dc:title/>
</cp:coreProperties>
</file>