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77"/>
        <w:gridCol w:w="3113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сем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гал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ге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да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лди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е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ч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идт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ик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шкин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шкин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овна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ьян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ич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ва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дай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о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н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ут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ак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дикт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хе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еряк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а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щек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на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ьк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тин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улин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ц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етн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и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ш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ш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ак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юк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ечкин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евский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кин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нко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юк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алям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анин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ркин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к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цкая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ин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ская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ч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лия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ь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г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мейк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хо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лан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ул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ушк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урни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ишан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51:00Z</dcterms:created>
  <dc:creator>SamLab.ws</dc:creator>
  <dc:description/>
  <cp:keywords/>
  <dc:language>en-US</dc:language>
  <cp:lastModifiedBy>mash2</cp:lastModifiedBy>
  <cp:lastPrinted>2011-12-23T10:11:00Z</cp:lastPrinted>
  <dcterms:modified xsi:type="dcterms:W3CDTF">2011-12-27T06:42:00Z</dcterms:modified>
  <cp:revision>5</cp:revision>
  <dc:subject/>
  <dc:title>  Проект </dc:title>
</cp:coreProperties>
</file>