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4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  <w:t>Об изменении и признании утратившими силу некоторых постановлений Кабинета Минист</w:t>
        <w:softHyphen/>
        <w:t>ров Чувашской Республик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 xml:space="preserve">1. Внести изменения в следующие постановления Кабинета Министров Чувашской Республики: </w:t>
      </w:r>
    </w:p>
    <w:p>
      <w:pPr>
        <w:pStyle w:val="TextBodyIndent"/>
        <w:rPr/>
      </w:pPr>
      <w:r>
        <w:rPr/>
        <w:t>1)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4 слова «вправе утвердить» заменить словом «утверждают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ложении о формировании государственного задания в отношении государственных учреждений Чувашской Республики и финансовом обеспечении выполнения государственного задания (приложение № 1), утвержденном указанным постановлением (далее – Положение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 слова «качество и (или) объем» заменить словами «качество и объем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4 слова «(при их установлении)» исключить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пункта 5 слова «могут быть внесены» заменить словом «вносятся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пункта 8 слова «вправе использовать» заменить словом «используют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3 раздела 1 части 1 приложения к Положению слова «объем и (или) качество» заменить словами «объем и качество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форме ведомственного перечня государственных услуг (работ), оказываемых (выполняемых) находящимися в ведении органов исполнительной власти Чувашской Республики государственными учреждениями Чувашской Республики в качестве основных видов деятельности (приложение № 2), утвержденной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5 слова «Показатели, характеризующие качество государственной услуги*» заменить словами «Показатели, характеризующие качество государственной услуги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оску исключит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:</w:t>
      </w:r>
    </w:p>
    <w:p>
      <w:pPr>
        <w:pStyle w:val="Normal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1. Органам исполнительной власти Чувашской Республики до 1 июля 2012 г. привести административные регламенты исполнения государственных функций и предоставления государственных услуг в соответствие с настоящим постановлением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рядке разработки и утверждения административных регламентов предоставления государственных услуг (приложение № 1), утвержденном указанным постановлением: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 I «Общие полож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Административный регламент предоставления государственной услуги (далее – административный регламент) – нормативный правовой акт органа исполнительной власти, устанавливающий сроки и последовательность административных процедур (действий) органа исполнительной власти, осуществляемых по запросу физического или юридического лица либо их уполномоченных представителей (далее – заявитель) в пределах установленных нормативными правовыми актами Российской Федерации, нормативными правовыми актами Чувашской Республики полномочий в соответствии с требованиями «Федерального закона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пункта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б) устранение избыточных процедур (действий)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в» после слов «должностными лицами» дополнить словами «органа исполнительной власти, предоставляющего услугу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д» слова «указание об ответственности должностных лиц» заменить словами «ответственность должностных лиц органов исполнительной власти, предоставляющих государственные услуги,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8. Административные регламенты разрабатываются органами исполнительной власт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Чувашской Республики, актами Президента Чувашской Республики, Кабинета Министров Чувашской Республики, и включаются в перечень государственных услуг и государственных функций по контролю и надзору, размещаемый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0 после слова «подлежат» дополнить словами «независимой экспертизе и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1 слова «сети Интернет» заменить словами «информационно-те</w:t>
        <w:softHyphen/>
        <w:t>лекоммуникационной сети Интернет (далее – сеть Интернет)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2 после слов «административные регламенты» дополнить словами «, вместе с заключениями уполномоченного органа на проекты административных регламентов, заключениями независимой экспертизы (при наличии) и сведениями об учете замечаний и предложений, содержащихся в указанных заключ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 II «Требования к административным регламента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4 слова «содержащейся в Сводном реестре государственных услуг (функций), предоставляемых (исполняемых) органами исполнительной власти» заменить словами «соответствующей редакции положения нормативного правового акта, которым предусмотрена государственная усл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в» слово «процедур» заменить словами «процедур (действ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д» слова «должностных лиц, государственных гражданских служащих Чувашской Республики» заменить словами «их должностных лиц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б) круг заявите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слова «о порядке предоставления» заменить словами «о предостав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 слова «для предоставления» заменить словами «для полу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7. Стандарт предоставления государствен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наименование органа исполнительной власти, предоставляющего государственную услугу. Если в предоставлении государственной услуги участвуют также иные органы исполнительной в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же указываются требован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а 3 статьи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(далее – Федеральный закон), а именно –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Кабинетом Министров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писание результат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(или) законодательством Чувашской Республик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Чувашской Республики, актами Президента Чувашской Республики, Кабинета Министров Чувашской Республики, а также случаев, когда законодательством Российской Федерации, законодательством Чувашской Республики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Чувашской Республики, актами Президента Чувашской Республики, Кабинета Министров Чувашской Республики, а также случаев, когда законодательством Российской Федерации, законодательством Чувашской Республик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также должен содержать порядок осуществления в электронной форме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заимодействие органа исполнительной власти, предоставляющего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е действия, необходимые для предоставления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0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а) основания для начала административной процедуры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д» слова «юридическим фактом, являющимся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1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а» слова «решений ответственными лицами» заменить словами «ими реше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в» слова «государственных гражданских служащих органа исполнительной власти и иных должностных лиц» заменить словами «должностных лиц органа исполнительной в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2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слова «должностных лиц, государственных гражданских служащих» заменить словами «его должностных лиц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 слова «заинтересованных лиц об их праве» заменить словами «заявителя и его праве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исчерпывающий перечень оснований для приостановления рассмотрения жалобы (претензии) и случаев, в которых ответ на жалобу (претензию) не дается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шестом слова «заинтересованных лиц» заменить словом «заяви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рядке разработки и утверждения административных регламентов исполнения государственных функций (приложение № 2), утвержденном указанным постановление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 I «Общие полож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пункта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б»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б) устранение избыточных процедур (действий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г» слова «указание об ответственности должностных лиц» заменить словами «ответственность должностных лиц органов исполнительной власти, исполняющих государственные функци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7 слово «Осуществление» заменить словом «Исполнение», слова «федеральным органом исполнительной власти, если иное не установлено законодательством Российской Федерации» заменить словами «соответствующим федеральным органом исполнительной власти, если иное не установлено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8. Административные регламенты разрабатываются органами исполнительной власт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Чувашской Республики, актами Президента Чувашской Республики, Кабинета Министров Чувашской Республики, и включаются в перечень государственных услуг и государственных функций по контролю и надзору, размещаемый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0 после слова «подлежат» дополнить словами «независимой экспертизе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1 слова «сети Интернет» заменить словами «информационно-телекоммуникационной сети Интернет (далее – сеть Интернет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2 после слов «исполнения государственных функций» дополнить словами «, вместе с заключениями уполномоченного органа на проекты административных регламентов, заключениями независимой экспертизы (при наличии) и сведениями об учете замечаний и предложений, содержащихся в указанных заключ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 II «Требования к административным регламента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4 слова «содержащейся в Сводном реестре государственных услуг (функций), предоставляемых (исполняемых) органами исполнительной власти» заменить словами «соответствующей редакции положения нормативного правового акта, которым предусмотрена государственная функц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в» слово «процедур» заменить словами «процедур (действ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д» слова «должностных лиц, государственных гражданских служащих Чувашской Республики» заменить словами «их должностных лиц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б» слово «непосредственн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в» слово «непосредственно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ж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ж) описание результата исполнения функ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9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3 подпункт «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а) основания для начала административной процедуры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4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а» слова «ответственными должностными лицами» заменить словами «должностными лицами органа исполнительной в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«в» слова «государственных гражданских служащих» заменить словами «должностных лиц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5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слова «должностных лиц, государственных гражданских служащих» заменить словами «его должностных лиц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исчерпывающий перечень оснований для приостановления рассмотрения жалобы и случаев, в которых ответ на жалобу не дается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шестом слова «заинтересованных лиц» заменить словом «заяви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рядке проведения экспертизы проектов административных регламентов предоставления государственных услуг и исполнения государственных функций (приложение № 3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первом слово «соответствие» заменить словами «оценка соответств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а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б) соответствие структуры и содержания проекта административного регламента, в том числе стандарта предоставления государствен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«г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третий подпункта «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странение избыточных административных процедур и административных действ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 К проекту административного регламента, направляемому на экспертизу, прилагаются проект нормативного правового акта органа исполнительной власти об утверждении административного регламента, блок-схема предоставления государственной услуги (исполнения государственной функции) и пояснительная записка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четвертый дополнить предложением следующего содержания: «Повторного направления доработанного проекта административного регламента в уполномоченный орган на заключение не требуется».</w:t>
      </w:r>
    </w:p>
    <w:p>
      <w:pPr>
        <w:pStyle w:val="Normal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изнать утратившими силу:</w:t>
      </w:r>
    </w:p>
    <w:p>
      <w:pPr>
        <w:pStyle w:val="Normal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Кабинета Министров Чувашской Республики от 16 марта 2007 г. № 45 «Об использовании аутсорсинга органами исполнительной власти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4 постановления Кабинета Министров Чувашской Республики от </w:t>
        <w:br/>
        <w:t>27 января 2011 г. № 23 «О внесении изменений в некоторые постановления Кабинета Министров Чувашской Республики».</w:t>
      </w:r>
    </w:p>
    <w:p>
      <w:pPr>
        <w:pStyle w:val="TextBodyIndent"/>
        <w:rPr/>
      </w:pPr>
      <w:r>
        <w:rPr/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;Times New Roman" w:hAnsi="Times New Roman;Times New Roman" w:cs="Times New Roman;Times New Roman"/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783;fld=134;dst=1000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5:00Z</dcterms:created>
  <dc:creator>Alex</dc:creator>
  <dc:description/>
  <cp:keywords/>
  <dc:language>en-US</dc:language>
  <cp:lastModifiedBy>mash2</cp:lastModifiedBy>
  <cp:lastPrinted>2011-10-03T16:44:00Z</cp:lastPrinted>
  <dcterms:modified xsi:type="dcterms:W3CDTF">2011-10-12T11:20:00Z</dcterms:modified>
  <cp:revision>7</cp:revision>
  <dc:subject/>
  <dc:title>Об изменении и признании утра-тившими силу некоторых поста-новлений Кабинета Минист¬ров Чу-вашской Республики</dc:title>
</cp:coreProperties>
</file>