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2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4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2.10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4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2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4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2.10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43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en-US"/>
        </w:rPr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en-US"/>
        </w:rPr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en-US"/>
        </w:rPr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en-US"/>
        </w:rPr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en-US"/>
        </w:rPr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en-US"/>
        </w:rPr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en-US"/>
        </w:rPr>
      </w:r>
    </w:p>
    <w:p>
      <w:pPr>
        <w:pStyle w:val="ConsPlusTitle"/>
        <w:widowControl/>
        <w:tabs>
          <w:tab w:val="clear" w:pos="708"/>
          <w:tab w:val="left" w:pos="4677" w:leader="none"/>
        </w:tabs>
        <w:ind w:right="5112" w:hanging="0"/>
        <w:jc w:val="both"/>
        <w:rPr>
          <w:rFonts w:ascii="Times New Roman;Times New Roman" w:hAnsi="Times New Roman;Times New Roman" w:cs="Times New Roman;Times New Roman"/>
          <w:bCs w:val="false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внесении изменений в постановление Кабинета Министров Чувашской Республики от 27 октября 2006 г. № 271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val="en-US"/>
        </w:rPr>
      </w:pPr>
      <w:r>
        <w:rPr>
          <w:rFonts w:cs="Times New Roman;Times New Roman"/>
          <w:bCs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нести в Порядок организации работы по реализации подпрограммы «Обеспечение жильем молодых семей» федеральной целевой программы «Жилище» на 2011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>2015 годы в Чувашской Республике, утвержденный постановлением Кабинета Министров Чувашской Республики</w:t>
      </w:r>
      <w:bookmarkStart w:id="0" w:name="sub_1002"/>
      <w:r>
        <w:rPr>
          <w:sz w:val="26"/>
          <w:szCs w:val="26"/>
        </w:rPr>
        <w:t xml:space="preserve"> </w:t>
      </w:r>
      <w:bookmarkEnd w:id="0"/>
      <w:r>
        <w:rPr>
          <w:sz w:val="26"/>
          <w:szCs w:val="26"/>
        </w:rPr>
        <w:t>от 27 октября 2006 г. № 271 «Об утверждении Порядка организации работы по реализации подпрограммы «Обеспечение жильем молодых семей» федеральной целевой программы «Жилище» на 2011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>2015 годы в Чувашской Республике» (с изменениями, внесенными постановлениями Кабинета Министров Чувашской Республики от 7 декабря 2007 г. № 323, от 28 марта 2008 г. № 82, от 25 сентября 2008 г. № 288, от 23 сентября 2009 г. № 311, от 15 июня 2011 г. № 233), следующие изменения: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в пункте 2.1 раздела II «Порядок и условия признания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»: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абзац тринадцатый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зложить в следующей редакции: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«сертификат на материнский (семейный) капитал;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дополнить абзацем четырнадцаты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правку или иной документ, подтверждающий наличие на расчетном счете молодой семьи достаточных сумм по вкладам в банке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III «Формирование органами местного самоуправления списков молодых семей – участников подпрограммы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ункт 3.2 </w:t>
      </w:r>
      <w:r>
        <w:rPr>
          <w:bCs/>
          <w:sz w:val="26"/>
          <w:szCs w:val="26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«3.2. Для участия в подпрограмме в целях использования социальной выплаты в соответствии с подпунктами «а» – «д» пункта 2 приложения № 3 к подпрограмме молодая семья подает в орган местного самоуправления по месту жительства документы, указанные в пункте 15 приложения № 3 к подпрограм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подпрограмме в целях использования социальной выплаты в соответствии с подпунктом «е» пункта 2 приложения № 3 к подпрограмме молодая семья подает в орган местного самоуправления по месту жительства документы, указанные в пункте 15.1 приложения № 3 к подпрограмме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3 слова «пунктом 15» заменить словами «пунктами 15, 15.1»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rFonts w:cs="Times New Roman;Times New Roman"/>
      <w:color w:val="00800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" w:hAnsi="TimesET" w:cs="TimesET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47:00Z</dcterms:created>
  <dc:creator>construc21</dc:creator>
  <dc:description/>
  <cp:keywords/>
  <dc:language>en-US</dc:language>
  <cp:lastModifiedBy>mash2</cp:lastModifiedBy>
  <cp:lastPrinted>2011-09-26T10:51:00Z</cp:lastPrinted>
  <dcterms:modified xsi:type="dcterms:W3CDTF">2011-10-12T11:18:00Z</dcterms:modified>
  <cp:revision>5</cp:revision>
  <dc:subject/>
  <dc:title>Проект</dc:title>
</cp:coreProperties>
</file>