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24 декабря 2007 г. № 380-р (с изменениями, внесенными распоряжениями Кабинета Министров Чувашской Республики от 21 мая 2008 г. № 135-р, от 17 февраля 2009 г. № 48-р, от 21 декабря 2009 г. № 431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от 18 марта 2010 г. № 72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от 16 ноября 2010 г. № 387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от 20 апреля 2011 г. № 140-р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ставе Комиссии по Республиканскому реестру средств массовой информации, получающих субсидии из республиканского бюджета Чувашской Республики, утвержденном указанным распоряжени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 вывести Тазетдинову Л.Ш., Андреева В.В., Артемьева В.Г., Краснова Б.В., Мидукова В.П., Сидоренко А.Н., Тимофееву Е.С. 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32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П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екана факультета журналист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П.С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едседателя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а А.Н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начальника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временно исполняющего обязанности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М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едседателя Совета Чувашского республиканского союза потребительских обществ (по согласованию)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у С.В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а отдела правового обеспечения и кадровой работы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Ю.Н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ab/>
              <w:t>руководителя Управления Федеральной службы по надзору в сфере связи, информационных технологий и массовых коммуникаций по Чувашской Республике –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зложить наименование должности Комиссарова В.П.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32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иссаров В.П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иректор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, председатель региональной общественной организации «Союз журналистов Чувашской Республики» (заместитель председателя)»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) от 16 мая 2008 г. № 129-р (с изменениями, внесенными распоряжениями Кабинета Министров Чувашской Республики от 4 июля 2008 г. № 182-р, от 17 февраля 2009 г. № 48-р, от 21 декабря 2009 г. № 431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от 18 марта 2010 г. </w:t>
        <w:br/>
        <w:t>№ 72</w:t>
        <w:noBreakHyphen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от 16 ноября 2010 г. № 387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от 20 апреля 2011 г. № 140-р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ставе Комиссии по проведению республиканского конкурса социально значимых проектов средств массовой информации, </w:t>
      </w:r>
      <w:r>
        <w:rPr>
          <w:spacing w:val="-4"/>
          <w:sz w:val="26"/>
          <w:szCs w:val="26"/>
        </w:rPr>
        <w:t>утвержденном указанным распоряжением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>а) </w:t>
      </w:r>
      <w:r>
        <w:rPr>
          <w:sz w:val="26"/>
          <w:szCs w:val="26"/>
        </w:rPr>
        <w:t>вывести</w:t>
      </w:r>
      <w:r>
        <w:rPr>
          <w:spacing w:val="-4"/>
          <w:sz w:val="26"/>
          <w:szCs w:val="26"/>
        </w:rPr>
        <w:t xml:space="preserve"> Тазетдинову Л.Ш., </w:t>
      </w:r>
      <w:r>
        <w:rPr>
          <w:sz w:val="26"/>
          <w:szCs w:val="26"/>
        </w:rPr>
        <w:t xml:space="preserve">Андреева В.В., </w:t>
      </w:r>
      <w:r>
        <w:rPr>
          <w:spacing w:val="-4"/>
          <w:sz w:val="26"/>
          <w:szCs w:val="26"/>
        </w:rPr>
        <w:t>Артемьева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 xml:space="preserve">В.Г., Краснова Б.В., </w:t>
      </w:r>
      <w:r>
        <w:rPr>
          <w:sz w:val="26"/>
          <w:szCs w:val="26"/>
        </w:rPr>
        <w:t>Мидукова В.П., Сидоренко А.Н., Тимофееву Е.С. и вв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32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А.П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екана факультета журналист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П.С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едседателя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а А.Н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 xml:space="preserve">начальника отдела информационной политики и средств массовой информации Министерства культуры, по делам национальностей, информационной политики и архивного дела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а Н.В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временно исполняющего обязанности председателя Государственного комитета Чувашской Республики по связи и информатизаци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В.М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председателя Совета Чувашского республиканского союза потребительских обществ (по согласованию)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у С.В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начальника отдела правового обеспечения и кадровой работы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Ю.Н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руководителя Управления Федеральной службы по надзору в сфере связи, информационных технологий и массовых коммуникаций по Чувашской Республике –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б) изложить наименование должности Комиссарова В.П.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32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иссаров В.П.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ab/>
              <w:t>директор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, председатель региональной общественной организации «Союз журналистов Чувашской Республики» (заместитель председателя)»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8" w:leader="none"/>
      </w:tabs>
      <w:ind w:left="228" w:hanging="228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8:00Z</dcterms:created>
  <dc:creator>culture9</dc:creator>
  <dc:description/>
  <cp:keywords/>
  <dc:language>en-US</dc:language>
  <cp:lastModifiedBy>mash2</cp:lastModifiedBy>
  <cp:lastPrinted>2011-12-21T16:31:00Z</cp:lastPrinted>
  <dcterms:modified xsi:type="dcterms:W3CDTF">2011-12-26T07:37:00Z</dcterms:modified>
  <cp:revision>10</cp:revision>
  <dc:subject/>
  <dc:title>КАБИНЕТ МИНИСТРОВ ЧУВАШСКОЙ РЕСПУБЛИКИ</dc:title>
</cp:coreProperties>
</file>