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Указом от 20 апреля 2007 г. № 31 «О звании «Ветеран труда Чувашской Республики», Указом Президента Чувашской Республики от 7 октября 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следующим гражданам: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071"/>
        <w:gridCol w:w="3101"/>
      </w:tblGrid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уш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б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ш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ат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ья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а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исе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ул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лыг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и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инь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ю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мук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ф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е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буськ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ур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лл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ий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ю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ю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он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едейк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н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ак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иш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тайк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утк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ал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бу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тчен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ыш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и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 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ькин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ар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к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удяк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марский район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ьк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ми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чк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енть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п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х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де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р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уш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рска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аш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к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уба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ат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ин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стья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ил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а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к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чуг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вод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глаз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з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ш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к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а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гал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ал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це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це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ц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л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ит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лавская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кмас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енир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новец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булат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кин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м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мид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лыг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цов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рык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1 января 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9:00Z</dcterms:created>
  <dc:creator>SamLab.ws</dc:creator>
  <dc:description/>
  <cp:keywords/>
  <dc:language>en-US</dc:language>
  <cp:lastModifiedBy>mash2</cp:lastModifiedBy>
  <cp:lastPrinted>2011-12-23T16:28:00Z</cp:lastPrinted>
  <dcterms:modified xsi:type="dcterms:W3CDTF">2011-12-26T07:40:00Z</dcterms:modified>
  <cp:revision>6</cp:revision>
  <dc:subject/>
  <dc:title>Проект</dc:title>
</cp:coreProperties>
</file>