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1. Назначить Краснова Александра Валериевича руководителем Секретариата Председателя Кабинета Министров Чувашской Республики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ab/>
        <w:t>2. Администрации Президента Чувашской Республики заключить с Красновым А.В. срочный служебный контракт на период исполнения мной полномочий Председателя Кабинета Министров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увашской Республики                                                                     И.Моторин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1:08:00Z</dcterms:created>
  <dc:creator>Администратор</dc:creator>
  <dc:description/>
  <cp:keywords/>
  <dc:language>en-US</dc:language>
  <cp:lastModifiedBy>mash2</cp:lastModifiedBy>
  <cp:lastPrinted>2011-04-21T16:43:00Z</cp:lastPrinted>
  <dcterms:modified xsi:type="dcterms:W3CDTF">2011-12-24T11:08:00Z</dcterms:modified>
  <cp:revision>3</cp:revision>
  <dc:subject/>
  <dc:title/>
</cp:coreProperties>
</file>