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Внести в составы информационных групп, утвержденные распоряжением Кабинета Министров Чувашской Республики от 12 февраля 2010 г. № 37-р (с изменениями, внесенными распоряжениями Кабинета Министров Чувашской Республики от 25 августа 2010 г. № 256-р, от 16 октября 2010 г. № 335-р), следующие изменения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) по Алатыр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изложить наименование должности Петровой Л.А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45"/>
              <w:rPr/>
            </w:pPr>
            <w:r>
              <w:rPr>
                <w:color w:val="000000"/>
                <w:szCs w:val="26"/>
              </w:rPr>
              <w:t xml:space="preserve">«Петрова Л.А. </w:t>
            </w:r>
            <w:r>
              <w:rPr>
                <w:color w:val="000000"/>
                <w:szCs w:val="26"/>
                <w:lang w:val="en-US"/>
              </w:rPr>
              <w:tab/>
            </w: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) по г. Алатырю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Викторову Л.В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45"/>
              <w:rPr/>
            </w:pPr>
            <w:r>
              <w:rPr>
                <w:color w:val="000000"/>
                <w:szCs w:val="26"/>
              </w:rPr>
              <w:t xml:space="preserve">Федорова А.В. </w:t>
            </w:r>
            <w:r>
              <w:rPr>
                <w:color w:val="000000"/>
                <w:szCs w:val="26"/>
                <w:lang w:val="en-US"/>
              </w:rPr>
              <w:tab/>
            </w: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министра здравоохранения и социального развития Чувашской Республики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) по Вурнарскому району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Луговской Н.Ф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«Луговская Н.Ф. </w:t>
            </w:r>
            <w:r>
              <w:rPr>
                <w:color w:val="000000"/>
                <w:sz w:val="26"/>
                <w:szCs w:val="26"/>
                <w:lang w:val="en-US"/>
              </w:rPr>
              <w:tab/>
            </w: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ременно исполняющий обязанности руководителя Управления Федеральной службы по надзору в сфере защиты прав потребителей и благополучия человека по Чувашской Республике – Чувашии (по согласованию)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4) по Ибресин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Петькова В.Н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оздрякова М.Г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я Председателя Кабинета Министров Чувашской Республики – исполняющего обязанности министра финансов Чувашской Республики (руководитель группы)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ванова Д.Г. </w:t>
              <w:tab/>
              <w:t xml:space="preserve">– 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генерального директора открытого акционерного общества «Межрегиональная распределительная сетевая компания Волги» – директора филиала «Чувашэнерго» (по согласованию);</w:t>
            </w:r>
          </w:p>
        </w:tc>
      </w:tr>
    </w:tbl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>5) по Канашскому району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Федотова А.И. и ввести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орозова Л.П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государственного учреждения «Чувашская лаборатория судебной экспертизы Министерства юстиции Российской Федерации» (по согласованию);</w:t>
            </w:r>
          </w:p>
        </w:tc>
      </w:tr>
    </w:tbl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>6) по г. Канашу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Иванова Д.Г. и ввести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врелькина В.А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;</w:t>
            </w:r>
          </w:p>
        </w:tc>
      </w:tr>
    </w:tbl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28"/>
        <w:ind w:firstLine="709"/>
        <w:rPr/>
      </w:pPr>
      <w:r>
        <w:rPr>
          <w:color w:val="000000"/>
          <w:szCs w:val="26"/>
        </w:rPr>
        <w:t>изложить наименования должностей Кузюкова В.Н., Павлова О.Е. в следующей редакции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Кузюков В.Н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Государственной службы Чувашской Республики по охране, контролю и регулированию использования объектов животного мира и среды их обитания </w:t>
            </w:r>
            <w:r>
              <w:rPr>
                <w:sz w:val="26"/>
              </w:rPr>
              <w:t>– главный государственный инспектор Чувашской Республики по охране, контролю и регулированию использования объектов животного мира и среды их обита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 О.Е. </w:t>
              <w:tab/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еменно исполняющий обязанности председателя Государственного комитета Чувашской Республики по делам гражданской обороны и чрезвычайным ситуациям»; </w:t>
            </w:r>
          </w:p>
        </w:tc>
      </w:tr>
    </w:tbl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>7) по Козловскому району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Алексееву Т.А. и ввести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иноградову Н.Н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я министра сельского хозяйства Чувашской Республики;</w:t>
            </w:r>
          </w:p>
        </w:tc>
      </w:tr>
    </w:tbl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  <w:t>8) по Мариинско-Посадскому району:</w:t>
      </w:r>
    </w:p>
    <w:p>
      <w:pPr>
        <w:pStyle w:val="TextBody"/>
        <w:spacing w:lineRule="auto" w:line="228"/>
        <w:ind w:firstLine="709"/>
        <w:rPr/>
      </w:pPr>
      <w:r>
        <w:rPr>
          <w:color w:val="000000"/>
          <w:szCs w:val="26"/>
        </w:rPr>
        <w:t>изложить наименование должности Сидоренко А.Н. в следующей редакции:</w:t>
      </w:r>
    </w:p>
    <w:p>
      <w:pPr>
        <w:pStyle w:val="TextBody"/>
        <w:spacing w:lineRule="auto" w:line="228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Сидоренко А.Н. </w:t>
              <w:tab/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еменно исполняющий обязанности председателя Государственного комитета Чувашской Республики по связи и информатизации»; 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9) по Моргауш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вывести Морозова Л.П. и ввести: 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Федотова А.И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ьного директора открытого акционерного общества «Чувашская топливная компания»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0) по Порец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Михайлову Л.А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Быченкова А.А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1) по Урмар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Усова А.Б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иколаева Л.Г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я министра сельского хозяйства Чувашской Республики; 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2) по Цивиль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Шимина Л.А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ванову С.А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я министра имущественных и земельных отношений Чувашской Республики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3) по Чебоксар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изложить наименование должности Егоровой А.Е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Егорова А.Е. </w:t>
              <w:tab/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уководитель Государственной службы Чувашской Республики по конкурентной политике и тарифам (руководитель группы)»; 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4) по Шемуршинскому району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Димитриева С.П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имитриев С.П. </w:t>
              <w:tab/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Государственной службы занятости населения Чувашской Республики (руководитель группы)»; 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5) по Шумерлин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Захарова С.А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саева И.В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инистра природных ресурсов и экологии Чувашской Республики (руководитель группы); 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6) по Янтиковскому району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Данилова В.Д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анилов В.Д. </w:t>
              <w:tab/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иректор Чебокса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по согласованию)»; 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1</w:t>
      </w:r>
      <w:r>
        <w:rPr>
          <w:color w:val="000000"/>
          <w:szCs w:val="26"/>
          <w:lang w:val="en-US"/>
        </w:rPr>
        <w:t>7</w:t>
      </w:r>
      <w:r>
        <w:rPr>
          <w:color w:val="000000"/>
          <w:szCs w:val="26"/>
        </w:rPr>
        <w:t>) по Ленинскому району г. Чебоксары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Чернову Г.П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ванова В.Н. 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инистра образования и молодежной политики Чувашской Республики (руководитель группы). </w:t>
            </w:r>
          </w:p>
        </w:tc>
      </w:tr>
    </w:tbl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Председателя Кабинета Министров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lang w:val="en-US"/>
        </w:rPr>
        <w:t xml:space="preserve">    </w:t>
      </w:r>
      <w:r>
        <w:rPr>
          <w:sz w:val="26"/>
        </w:rPr>
        <w:t xml:space="preserve">Чувашской Республики </w:t>
        <w:tab/>
        <w:tab/>
        <w:t xml:space="preserve">                     </w:t>
        <w:tab/>
        <w:t xml:space="preserve">                         А.Ив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3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– </w:t>
    </w:r>
    <w:r>
      <w:rPr>
        <w:sz w:val="16"/>
      </w:rPr>
      <w:t>АП</w:t>
    </w:r>
    <w:r>
      <w:rPr>
        <w:sz w:val="16"/>
        <w:lang w:val="en-US"/>
      </w:rPr>
      <w:t xml:space="preserve"> 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17:00Z</dcterms:created>
  <dc:creator>org4</dc:creator>
  <dc:description/>
  <dc:language>en-US</dc:language>
  <cp:lastModifiedBy>user</cp:lastModifiedBy>
  <cp:lastPrinted>2011-02-14T18:04:00Z</cp:lastPrinted>
  <dcterms:modified xsi:type="dcterms:W3CDTF">2011-02-15T06:30:00Z</dcterms:modified>
  <cp:revision>46</cp:revision>
  <dc:subject/>
  <dc:title>проект</dc:title>
</cp:coreProperties>
</file>