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140" w:leader="none"/>
        </w:tabs>
        <w:spacing w:before="0" w:after="0"/>
        <w:ind w:right="5110" w:hanging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0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0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ind w:right="51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ind w:right="51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ind w:right="51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ind w:right="51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ind w:right="51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ind w:right="51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ind w:right="51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ind w:right="51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ind w:right="51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ind w:right="51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ind w:right="51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своении звания «Ветеран труда Чувашской Республики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казом Президента Чувашской Республики от 20 апреля 2007 г. № 31 «О звании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Кабинет Министров Чувашской Республики   п о с т а н о в л я е т:</w:t>
      </w:r>
    </w:p>
    <w:p>
      <w:pPr>
        <w:pStyle w:val="2"/>
        <w:rPr/>
      </w:pPr>
      <w:r>
        <w:rPr/>
        <w:t>Присвоить звание «Ветеран труда Чувашской Республики» гражданам по следующему списку:</w:t>
      </w:r>
    </w:p>
    <w:tbl>
      <w:tblPr>
        <w:tblW w:w="8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191"/>
      </w:tblGrid>
      <w:tr>
        <w:trPr/>
        <w:tc>
          <w:tcPr>
            <w:tcW w:w="887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</w:tcPr>
          <w:p>
            <w:pPr>
              <w:pStyle w:val="2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ыревский район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</w:tcPr>
          <w:p>
            <w:pPr>
              <w:pStyle w:val="2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инско-Посадский район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о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муршинский район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латырь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ич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оксар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лясу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хта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ыберди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ич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балк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дим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ич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           О.Мака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17:00Z</dcterms:created>
  <dc:creator>SamLab.ws</dc:creator>
  <dc:description/>
  <cp:keywords/>
  <dc:language>en-US</dc:language>
  <cp:lastModifiedBy>mash2</cp:lastModifiedBy>
  <cp:lastPrinted>2011-10-01T10:24:00Z</cp:lastPrinted>
  <dcterms:modified xsi:type="dcterms:W3CDTF">2011-10-12T09:47:00Z</dcterms:modified>
  <cp:revision>5</cp:revision>
  <dc:subject/>
  <dc:title>  </dc:title>
</cp:coreProperties>
</file>