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ллегии Министерства финансов Чувашской Республики, утвержденный распоряжением Кабинета  Министров Чувашской Республики от 9 августа 2005 г. № 240-р (с изменениями, внесенными распоряжениями Кабинета Министров Чувашской Республики от 9 ноября 2005 г. № 386-р, от 4 апреля 2007 г. № 99-р, от 17 марта 2010 г. № 68-р, от 3 августа 2010 г. № 229-р, от 2 марта 2011 г. № 63-р, от 23 сентября 2011 г. № 352-р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ести Дергачева А.А., Кузьмину С.И. и ввест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77"/>
        <w:gridCol w:w="5801"/>
      </w:tblGrid>
      <w:tr>
        <w:trPr>
          <w:trHeight w:val="23" w:hRule="atLeast"/>
        </w:trPr>
        <w:tc>
          <w:tcPr>
            <w:tcW w:w="289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у Р.И.</w:t>
            </w:r>
          </w:p>
        </w:tc>
        <w:tc>
          <w:tcPr>
            <w:tcW w:w="3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– главного бухгалтера Министерства финансов Чувашской Республики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Ноздрякова М.Г.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0"/>
        <w:gridCol w:w="5801"/>
      </w:tblGrid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здряков М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финансов Чувашской Республики (председатель коллегии)»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М.Ноздряков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 проекту распоряжения Кабинета Министров Чувашской Республики</w:t>
      </w:r>
    </w:p>
    <w:p>
      <w:pPr>
        <w:pStyle w:val="Normal"/>
        <w:ind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О внесении изменений в распоряжение Кабинета Министров Чувашской Республики  от 9 августа 2005г. № 240-р»</w:t>
      </w:r>
    </w:p>
    <w:p>
      <w:pPr>
        <w:pStyle w:val="Normal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ET" w:ascii="TimesET" w:hAnsi="TimesET"/>
          <w:sz w:val="24"/>
          <w:szCs w:val="24"/>
        </w:rPr>
        <w:t xml:space="preserve">Проект распоряжения Кабинета Министров Чувашской Республики разработан с целью частичного изменения состава коллегии Министерства финансов Чувашской Республики в связи с произошедшими кадровыми изменениями. 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ET" w:ascii="TimesET" w:hAnsi="TimesET"/>
          <w:sz w:val="24"/>
          <w:szCs w:val="24"/>
        </w:rPr>
        <w:t>Заместитель Председателя Кабинета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инистров Чувашской Республики – 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 финансов Чувашской Республики</w:t>
        <w:tab/>
        <w:tab/>
        <w:tab/>
        <w:t xml:space="preserve">     М.Г.Ноздряков</w:t>
      </w:r>
      <w:r>
        <w:br w:type="page"/>
      </w:r>
    </w:p>
    <w:p>
      <w:pPr>
        <w:pStyle w:val="Normal"/>
        <w:autoSpaceDE w:val="true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К ПРОЕКТУ РАСПОРЯЖЕНИЯ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eastAsia="TimesET"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b/>
          <w:sz w:val="24"/>
          <w:szCs w:val="24"/>
        </w:rPr>
        <w:t>КАБИНЕТА МИНИСТР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ET" w:ascii="TimesET" w:hAnsi="TimesET"/>
          <w:sz w:val="24"/>
          <w:szCs w:val="24"/>
        </w:rPr>
        <w:t>«О внесении изменений в распоряжение Кабинета Министров Чувашской Республики  от 9 августа 2005г. № 240-р»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ект вносится Министерством финансов Чувашской Республики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ET" w:ascii="TimesET" w:hAnsi="TimesET"/>
          <w:sz w:val="24"/>
          <w:szCs w:val="24"/>
        </w:rPr>
        <w:t>Заместитель Председателя Кабинета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ов Чувашской Республики –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 финансов Чувашской Республики  ______________   М.Г.Ноздряков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Проект согласован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74"/>
        <w:gridCol w:w="1818"/>
        <w:gridCol w:w="181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>. В органах исполнительной власти Чувашской Республики, других органах и организациях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ата получения про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ET" w:ascii="TimesET" w:hAnsi="TimesET"/>
              </w:rPr>
              <w:t>Дата согласования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дпись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инистерство юстиции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ET" w:ascii="TimesET" w:hAnsi="TimesET"/>
                <w:sz w:val="24"/>
                <w:szCs w:val="24"/>
                <w:lang w:val="en-US"/>
              </w:rPr>
              <w:t>II</w:t>
            </w:r>
            <w:r>
              <w:rPr>
                <w:rFonts w:cs="TimesET" w:ascii="TimesET" w:hAnsi="TimesET"/>
                <w:sz w:val="24"/>
                <w:szCs w:val="24"/>
              </w:rPr>
              <w:t>.В Администрации Президента Чувашской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ind w:left="1134" w:hanging="1134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134" w:hanging="1134"/>
        <w:rPr>
          <w:rFonts w:ascii="TimesET" w:hAnsi="TimesET" w:cs="TimesET"/>
        </w:rPr>
      </w:pPr>
      <w:r>
        <w:rPr>
          <w:rFonts w:cs="TimesET" w:ascii="TimesET" w:hAnsi="TimesET"/>
        </w:rPr>
        <w:t>Примечание: 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в течение не более 5 дней.</w:t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134" w:hanging="1134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Дата получения проекта Администрацией Президента Чувашской Республики</w:t>
      </w:r>
    </w:p>
    <w:p>
      <w:pPr>
        <w:pStyle w:val="Normal"/>
        <w:ind w:left="1134" w:hanging="1134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TimesET" w:ascii="TimesET" w:hAnsi="TimesET"/>
          <w:sz w:val="24"/>
          <w:szCs w:val="24"/>
        </w:rPr>
        <w:t>«___»_____________2011 г. ___________________       ___________________</w:t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1134" w:hanging="113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_________________</w:t>
      </w:r>
    </w:p>
    <w:p>
      <w:pPr>
        <w:pStyle w:val="Style13"/>
        <w:ind w:left="0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* Заполняется органом исполнительной власти Чувашской Республики, вносящим проект </w:t>
      </w:r>
    </w:p>
    <w:p>
      <w:pPr>
        <w:pStyle w:val="Style13"/>
        <w:ind w:left="0" w:hanging="0"/>
        <w:rPr/>
      </w:pPr>
      <w:r>
        <w:rPr>
          <w:rFonts w:cs="TimesET" w:ascii="TimesET" w:hAnsi="TimesET"/>
        </w:rPr>
        <w:t>** Дата согласования должна совпадать с датой визирования проекта (ставится на последней странице под подписью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ET" w:hAnsi="TimesET" w:eastAsia="Calibri" w:cs="Times New Roman"/>
      <w:sz w:val="24"/>
      <w:szCs w:val="24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ET" w:hAnsi="TimesET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7:00Z</dcterms:created>
  <dc:creator>aotd2</dc:creator>
  <dc:description/>
  <cp:keywords/>
  <dc:language>en-US</dc:language>
  <cp:lastModifiedBy>mash1</cp:lastModifiedBy>
  <cp:lastPrinted>2011-12-15T15:11:00Z</cp:lastPrinted>
  <dcterms:modified xsi:type="dcterms:W3CDTF">2011-12-19T10:44:00Z</dcterms:modified>
  <cp:revision>9</cp:revision>
  <dc:subject/>
  <dc:title>Внести в состав коллегии Министерства финансов Чувашской Республи-ки, созданной распоряжением Кабинета  Министров Чувашской Республики от 9 августа 2005 г</dc:title>
</cp:coreProperties>
</file>