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0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0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звания «Ветеран тру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/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/>
        <w:t>Присвоить звание «Ветеран труда» гражданам по следующему списку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72"/>
        <w:gridCol w:w="3115"/>
      </w:tblGrid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>
          <w:trHeight w:val="189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алетдин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дулл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зарифо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агин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ович 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атдин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су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мш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лак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йкин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ник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Борз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гин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млекет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ки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ецкий район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с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хр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ыгин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ркин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м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шин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фье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ясил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йл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ик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ентий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шак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ух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ясун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онюк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лон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евский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и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ин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не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ин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урзин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ин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хтие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19:00Z</dcterms:created>
  <dc:creator>SamLab.ws</dc:creator>
  <dc:description/>
  <cp:keywords/>
  <dc:language>en-US</dc:language>
  <cp:lastModifiedBy>mash2</cp:lastModifiedBy>
  <cp:lastPrinted>2011-10-01T10:18:00Z</cp:lastPrinted>
  <dcterms:modified xsi:type="dcterms:W3CDTF">2011-10-12T09:45:00Z</dcterms:modified>
  <cp:revision>5</cp:revision>
  <dc:subject/>
  <dc:title>  Проект </dc:title>
</cp:coreProperties>
</file>