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ункт 1 распоряжения Кабинета Министров Чувашской Республики от 22 апреля 2011 г. № 146-р (с изменениями, внесенными распоряжением Кабинета Министров Чувашской Республики от 12 августа 2011 г. </w:t>
        <w:br/>
        <w:t>№ 291-р) изменения, изложив подпункты 1 и 2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в размере 30000 рублей спортсменам Чувашской Республики – кандидатам в сборные команды Российской Федерации для участия в Играх XXX Олимпиады и XIV Паралимпийских летних играх 2012 года в г. Лондоне (Великобритания) основного состава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ой Вере Серге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повой Татьяне Вале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буновой Екатерине Юрьевне, студент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ой Елене Владими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1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ентьевой Ирине Николаевне, спортсменке бюджетного учреждения Чувашской Республики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илловой Ксении Никола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7 по велосипедному спорту имени В. Ярды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ьминой Людмиле Ю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стухину Вячеславу Валерьевичу, студенту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овой Марине Владислав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овициной Елене Станиславо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; 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ой Вере Александ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8 по спортивной ходьбе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хбатуллиной Эльзе Решит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ой Надежде Пет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5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мере 15000 рублей  спортсменам Чувашской Республики 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дидатам в сборные команды Российской Федерации для участия в Играх XXX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лимпиады и XIV Паралимпийских летних играх 2012 года в г. Лондоне (Великобритания) резервного состава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ескиной Екатерине Андрее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ой Светлане Михайл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вой Анне Владимиро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графову Святославу Олеговичу, учащему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ьянову Евгению Сергеевичу, учащемуся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трельбе из лука имени Ирины Солдатовой» управления физической культуры, спорта и туризма администрации города Чебоксары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ой Надежде Юрьевне, студент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шову Александру Геннадьевичу, спортсмену бюджетного учреждения Чувашской Республики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отниковой Нине Александровне, студент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ицкой Кристине Николае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нтьевой Ольге Николаевне, студент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декабря 2011 год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</w:t>
        <w:tab/>
        <w:t xml:space="preserve"> 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0:00Z</dcterms:created>
  <dc:creator>Администратор</dc:creator>
  <dc:description/>
  <cp:keywords/>
  <dc:language>en-US</dc:language>
  <cp:lastModifiedBy>mash2</cp:lastModifiedBy>
  <cp:lastPrinted>2011-12-12T09:20:00Z</cp:lastPrinted>
  <dcterms:modified xsi:type="dcterms:W3CDTF">2011-12-13T11:35:00Z</dcterms:modified>
  <cp:revision>10</cp:revision>
  <dc:subject/>
  <dc:title>Проект</dc:title>
</cp:coreProperties>
</file>