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4617" w:leader="none"/>
        </w:tabs>
        <w:spacing w:lineRule="auto" w:line="237"/>
        <w:ind w:right="4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4617" w:leader="none"/>
        </w:tabs>
        <w:spacing w:lineRule="auto" w:line="237"/>
        <w:ind w:right="4968" w:hanging="0"/>
        <w:rPr/>
      </w:pPr>
      <w:r>
        <w:rPr/>
      </w:r>
    </w:p>
    <w:p>
      <w:pPr>
        <w:pStyle w:val="21"/>
        <w:tabs>
          <w:tab w:val="clear" w:pos="708"/>
          <w:tab w:val="left" w:pos="4617" w:leader="none"/>
        </w:tabs>
        <w:spacing w:lineRule="auto" w:line="237"/>
        <w:ind w:right="4968" w:hanging="0"/>
        <w:rPr/>
      </w:pPr>
      <w:r>
        <w:rPr/>
      </w:r>
    </w:p>
    <w:p>
      <w:pPr>
        <w:pStyle w:val="21"/>
        <w:tabs>
          <w:tab w:val="clear" w:pos="708"/>
          <w:tab w:val="left" w:pos="4617" w:leader="none"/>
        </w:tabs>
        <w:spacing w:lineRule="auto" w:line="237"/>
        <w:ind w:right="4968" w:hanging="0"/>
        <w:rPr/>
      </w:pPr>
      <w:r>
        <w:rPr/>
      </w:r>
    </w:p>
    <w:p>
      <w:pPr>
        <w:pStyle w:val="21"/>
        <w:tabs>
          <w:tab w:val="clear" w:pos="708"/>
          <w:tab w:val="left" w:pos="4617" w:leader="none"/>
        </w:tabs>
        <w:spacing w:lineRule="auto" w:line="237"/>
        <w:ind w:right="4968" w:hanging="0"/>
        <w:rPr/>
      </w:pPr>
      <w:r>
        <w:rPr/>
      </w:r>
    </w:p>
    <w:p>
      <w:pPr>
        <w:pStyle w:val="21"/>
        <w:tabs>
          <w:tab w:val="clear" w:pos="708"/>
          <w:tab w:val="left" w:pos="4617" w:leader="none"/>
        </w:tabs>
        <w:spacing w:lineRule="auto" w:line="237"/>
        <w:ind w:right="4968" w:hanging="0"/>
        <w:rPr/>
      </w:pPr>
      <w:r>
        <w:rPr/>
      </w:r>
    </w:p>
    <w:p>
      <w:pPr>
        <w:pStyle w:val="21"/>
        <w:tabs>
          <w:tab w:val="clear" w:pos="708"/>
          <w:tab w:val="left" w:pos="4617" w:leader="none"/>
        </w:tabs>
        <w:spacing w:lineRule="auto" w:line="237"/>
        <w:ind w:right="4968" w:hanging="0"/>
        <w:rPr/>
      </w:pPr>
      <w:r>
        <w:rPr/>
      </w:r>
    </w:p>
    <w:p>
      <w:pPr>
        <w:pStyle w:val="21"/>
        <w:tabs>
          <w:tab w:val="clear" w:pos="708"/>
          <w:tab w:val="left" w:pos="4617" w:leader="none"/>
        </w:tabs>
        <w:spacing w:lineRule="auto" w:line="237"/>
        <w:ind w:right="4968" w:hanging="0"/>
        <w:rPr/>
      </w:pPr>
      <w:r>
        <w:rPr/>
      </w:r>
    </w:p>
    <w:p>
      <w:pPr>
        <w:pStyle w:val="21"/>
        <w:tabs>
          <w:tab w:val="clear" w:pos="708"/>
          <w:tab w:val="left" w:pos="5040" w:leader="none"/>
        </w:tabs>
        <w:spacing w:lineRule="auto" w:line="237"/>
        <w:ind w:right="4930" w:hanging="0"/>
        <w:rPr/>
      </w:pPr>
      <w:r>
        <w:rPr/>
      </w:r>
    </w:p>
    <w:p>
      <w:pPr>
        <w:pStyle w:val="21"/>
        <w:tabs>
          <w:tab w:val="clear" w:pos="708"/>
          <w:tab w:val="left" w:pos="5040" w:leader="none"/>
        </w:tabs>
        <w:spacing w:lineRule="auto" w:line="237"/>
        <w:ind w:right="4930" w:hanging="0"/>
        <w:rPr/>
      </w:pPr>
      <w:r>
        <w:rPr/>
        <w:t>О внесении изменений в постановление Кабинета Министров Чувашской Республики от 25 сентября 2008 г. № 293</w:t>
      </w:r>
    </w:p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Внести в постановление Кабинета Министров Чувашской Республики от 25 сентября 2008 г. № 293 «О республиканских целевых программах в сфере образования в Чувашской Республике» следующие изменения: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1) в Республиканской целевой программе развития образования в Чувашской Республике на 2011–2020 годы (приложение № 1), принятой указанным постановлением: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 позицию «Система организации контроля за выполнением Программы» паспорта Программы изложить в следующей редакции: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96"/>
        <w:gridCol w:w="5880"/>
      </w:tblGrid>
      <w:tr>
        <w:trPr/>
        <w:tc>
          <w:tcPr>
            <w:tcW w:w="3112" w:type="dxa"/>
            <w:tcBorders/>
          </w:tcPr>
          <w:p>
            <w:pPr>
              <w:pStyle w:val="Style13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истема организации контроля за выполнением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37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–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pacing w:val="-2"/>
                <w:sz w:val="26"/>
                <w:szCs w:val="26"/>
              </w:rPr>
              <w:t>контроль за ходом выполнения Программы осуществляет Министерство образования и молодежной политики Чувашской Республики.</w:t>
            </w:r>
          </w:p>
          <w:p>
            <w:pPr>
              <w:pStyle w:val="Web"/>
              <w:spacing w:lineRule="auto" w:line="237" w:before="0" w:after="0"/>
              <w:jc w:val="both"/>
              <w:rPr/>
            </w:pPr>
            <w:r>
              <w:rPr>
                <w:spacing w:val="-2"/>
                <w:sz w:val="26"/>
                <w:szCs w:val="26"/>
                <w:lang w:val="ru-RU" w:eastAsia="ru-RU"/>
              </w:rPr>
              <w:t>Исполнители мероприятий Программы представляют информацию о ходе их реализации в Мини</w:t>
              <w:softHyphen/>
              <w:t xml:space="preserve">стерство образования и молодежной политики Чувашской Республики ежегодно к 15 февраля до 2021 года. </w:t>
            </w:r>
          </w:p>
          <w:p>
            <w:pPr>
              <w:pStyle w:val="Web"/>
              <w:spacing w:lineRule="auto" w:line="237" w:before="0" w:after="0"/>
              <w:jc w:val="both"/>
              <w:rPr/>
            </w:pPr>
            <w:r>
              <w:rPr>
                <w:spacing w:val="-2"/>
                <w:sz w:val="26"/>
                <w:szCs w:val="26"/>
                <w:lang w:val="ru-RU" w:eastAsia="ru-RU"/>
              </w:rPr>
              <w:t>Министерство образования и мо</w:t>
              <w:softHyphen/>
              <w:t xml:space="preserve">лодежной политики Чувашской Республики ежегодно к 1 марта до 2021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реализации Программы и эффективности использования финансовых средств. </w:t>
            </w:r>
          </w:p>
          <w:p>
            <w:pPr>
              <w:pStyle w:val="Web"/>
              <w:spacing w:lineRule="auto" w:line="237" w:before="0" w:after="0"/>
              <w:jc w:val="both"/>
              <w:rPr/>
            </w:pPr>
            <w:r>
              <w:rPr>
                <w:spacing w:val="-2"/>
                <w:sz w:val="26"/>
                <w:szCs w:val="26"/>
                <w:lang w:val="ru-RU" w:eastAsia="ru-RU"/>
              </w:rPr>
              <w:t>По окончании срока реализации Программы Мини</w:t>
              <w:softHyphen/>
              <w:t>стерство образования и молодежной по</w:t>
              <w:softHyphen/>
              <w:t>литики Чувашской Республики до 20 февраля 2021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</w:t>
              <w:softHyphen/>
              <w:t xml:space="preserve">зования финансовых средств за весь период ее реализации. </w:t>
            </w:r>
          </w:p>
          <w:p>
            <w:pPr>
              <w:pStyle w:val="Web"/>
              <w:spacing w:lineRule="auto" w:line="237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pacing w:val="-2"/>
                <w:sz w:val="26"/>
                <w:szCs w:val="26"/>
                <w:lang w:val="ru-RU" w:eastAsia="ru-RU"/>
              </w:rPr>
              <w:t>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истерство образования и молодежной политики Чувашской Республики до 1 марта 2021 г. представляет в Кабинет Министров Чувашской Республики доклад о реализации Про</w:t>
              <w:softHyphen/>
              <w:t>граммы и эффективности исполь</w:t>
              <w:softHyphen/>
              <w:t>зова</w:t>
              <w:softHyphen/>
              <w:t>ния финан</w:t>
              <w:softHyphen/>
              <w:t>совых средств за весь период ее реализации, на основании которого до 1 апреля 2021 г. на заседании Кабинета Министров Чувашской Республики принимается решение о снятии с контроля данной Программы.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lineRule="auto" w:line="232" w:before="0" w:after="0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) в разделе V «Механизм реализации Программы»:</w:t>
      </w:r>
    </w:p>
    <w:p>
      <w:pPr>
        <w:pStyle w:val="Web"/>
        <w:spacing w:lineRule="auto" w:line="232" w:before="0" w:after="0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бзацы четвертый – шестой изложить в следующей редакции:</w:t>
      </w:r>
    </w:p>
    <w:p>
      <w:pPr>
        <w:pStyle w:val="Web"/>
        <w:spacing w:lineRule="auto" w:line="232" w:before="0" w:after="0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«Исполнители мероприятий Программы представляют информацию о ходе их реализации в Министерство образования и молодежной политики Чувашской Республики ежегодно к 15 февраля до 2021 года. </w:t>
      </w:r>
    </w:p>
    <w:p>
      <w:pPr>
        <w:pStyle w:val="Web"/>
        <w:spacing w:lineRule="auto" w:line="232" w:before="0" w:after="0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Министерство образования и молодежной политики Чувашской Республики ежегодно к 1 марта до 2021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реализации Программы и эффективности использования финансовых средств. </w:t>
      </w:r>
    </w:p>
    <w:p>
      <w:pPr>
        <w:pStyle w:val="Web"/>
        <w:spacing w:lineRule="auto" w:line="232" w:before="0" w:after="0"/>
        <w:ind w:firstLine="709"/>
        <w:jc w:val="both"/>
        <w:rPr/>
      </w:pPr>
      <w:r>
        <w:rPr>
          <w:sz w:val="26"/>
          <w:szCs w:val="26"/>
          <w:lang w:val="ru-RU" w:eastAsia="ru-RU"/>
        </w:rPr>
        <w:t>По окончании срока реализации Программы Министерство образования и молодежной политики Чувашской Республики до 20 февраля 2021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</w:t>
        <w:softHyphen/>
        <w:t>зования финансовых средств за весь период ее реализации.»;</w:t>
      </w:r>
    </w:p>
    <w:p>
      <w:pPr>
        <w:pStyle w:val="Web"/>
        <w:spacing w:lineRule="auto" w:line="232" w:before="0" w:after="0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ополнить абзацами следующего содержани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pacing w:val="-2"/>
          <w:sz w:val="26"/>
          <w:szCs w:val="26"/>
        </w:rPr>
        <w:t>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истерство образования и молодежной политики Чувашской Республики до 1 марта 2021 г. представляет в Кабинет Министров Чувашской Республики доклад о реализации Про</w:t>
        <w:softHyphen/>
        <w:t>граммы и эффективности исполь</w:t>
        <w:softHyphen/>
        <w:t>зова</w:t>
        <w:softHyphen/>
        <w:t>ния финан</w:t>
        <w:softHyphen/>
        <w:t xml:space="preserve">совых средств за весь период ее реализации, на основании которого до </w:t>
        <w:br/>
        <w:t>1 апреля 2021 г. на заседании Кабинета Министров Чувашской Республики принимается решение о снятии с контроля данной Программы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26"/>
          <w:szCs w:val="26"/>
        </w:rPr>
        <w:t>Информация о ходе и итогах реализации Программы открыта для широкой общественности и размещается на официальном сайте Министерства образования и молодежной политики Чувашской Республики на Портале органов власти Чувашской Республики в сети Интернет.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rPr/>
      </w:pPr>
      <w:r>
        <w:rPr/>
        <w:t>в) пункт 3.17 приложения № 2 «Мероприятия по реализации Республиканской целевой программы развития образования в Чувашской Республике на 2011–2020 год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336"/>
        <w:gridCol w:w="2530"/>
        <w:gridCol w:w="1666"/>
        <w:gridCol w:w="1530"/>
        <w:gridCol w:w="1973"/>
        <w:gridCol w:w="1613"/>
        <w:gridCol w:w="1175"/>
      </w:tblGrid>
      <w:tr>
        <w:trPr>
          <w:trHeight w:val="57" w:hRule="atLeast"/>
        </w:trPr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lineRule="auto" w:line="228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«3.17.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b w:val="false"/>
                <w:szCs w:val="26"/>
              </w:rPr>
              <w:t xml:space="preserve">Организация и проведение мастер-классов «Я б в рабочие пошел» по презентации рабочих профессий для различных отраслей экономики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Минобразования Чу</w:t>
              <w:softHyphen/>
              <w:t>вашии, Минэкономразвития Чувашии, Торгово-про</w:t>
              <w:softHyphen/>
              <w:t>мыш</w:t>
              <w:softHyphen/>
              <w:t>лен</w:t>
              <w:softHyphen/>
              <w:t>ная палата Чувашской Республики*, образовательные учреждения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</w:t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</w:t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7,1</w:t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7,1</w:t>
            </w:r>
            <w:r>
              <w:rPr>
                <w:sz w:val="26"/>
                <w:szCs w:val="26"/>
              </w:rPr>
              <w:t>»;</w:t>
            </w:r>
          </w:p>
        </w:tc>
      </w:tr>
      <w:tr>
        <w:trPr>
          <w:trHeight w:val="57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6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2"/>
          <w:sz w:val="26"/>
          <w:szCs w:val="26"/>
        </w:rPr>
        <w:t>г) в подпрограмме «</w:t>
      </w:r>
      <w:hyperlink r:id="rId7">
        <w:r>
          <w:rPr>
            <w:rStyle w:val="InternetLink"/>
            <w:spacing w:val="-2"/>
            <w:sz w:val="26"/>
            <w:szCs w:val="26"/>
          </w:rPr>
          <w:t>Развитие системы дошкольного образования</w:t>
        </w:r>
      </w:hyperlink>
      <w:r>
        <w:rPr>
          <w:spacing w:val="-2"/>
          <w:sz w:val="26"/>
          <w:szCs w:val="26"/>
        </w:rPr>
        <w:t xml:space="preserve"> в Чувашской Республике на 2011–2020 годы» </w:t>
      </w:r>
      <w:r>
        <w:rPr>
          <w:sz w:val="26"/>
          <w:szCs w:val="26"/>
        </w:rPr>
        <w:t>Республиканской целевой программы развития образования в Чувашской Республике на 2011–2020 годы</w:t>
      </w:r>
      <w:r>
        <w:rPr>
          <w:spacing w:val="-2"/>
          <w:sz w:val="26"/>
          <w:szCs w:val="26"/>
        </w:rPr>
        <w:t>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подпрограммы: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зицию «Объемы и источники финансирования» изложить в следующей редакции: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/>
          <w:b/>
          <w:spacing w:val="-2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96"/>
        <w:gridCol w:w="5880"/>
      </w:tblGrid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и источники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4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–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редполагаемый объем финансирования подпрограммы в 2011–2020 годах составит 7059270,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тыс. рублей, в том числе за счет средств: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– 178497,6 тыс. рублей (2,5 процента)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еспубликанского бюджета Чувашской Республики – 3033044,3 тыс. рублей (43,0 процента)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х бюджетов – 3362354,0 тыс. рублей (47,6 процента)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средств – 485375,0 тыс. рублей (6,9 процента)»;</w:t>
            </w:r>
          </w:p>
        </w:tc>
      </w:tr>
    </w:tbl>
    <w:p>
      <w:pPr>
        <w:pStyle w:val="Normal"/>
        <w:widowControl w:val="false"/>
        <w:spacing w:lineRule="auto" w:line="244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озицию «Система организации контроля за выполнением подпрограммы» изложить в следующей редакции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96"/>
        <w:gridCol w:w="5880"/>
      </w:tblGrid>
      <w:tr>
        <w:trPr/>
        <w:tc>
          <w:tcPr>
            <w:tcW w:w="3112" w:type="dxa"/>
            <w:tcBorders/>
          </w:tcPr>
          <w:p>
            <w:pPr>
              <w:pStyle w:val="Style13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истема организации контроля за выполнением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4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–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pacing w:val="-2"/>
                <w:sz w:val="26"/>
                <w:szCs w:val="26"/>
              </w:rPr>
              <w:t>контроль за ходом выполнения подпрограммы осуществляет Министерство образования и молодежной политики Чувашской Республики.</w:t>
            </w:r>
          </w:p>
          <w:p>
            <w:pPr>
              <w:pStyle w:val="Web"/>
              <w:spacing w:lineRule="auto" w:line="244" w:before="0" w:after="0"/>
              <w:jc w:val="both"/>
              <w:rPr/>
            </w:pPr>
            <w:r>
              <w:rPr>
                <w:spacing w:val="-2"/>
                <w:sz w:val="26"/>
                <w:szCs w:val="26"/>
                <w:lang w:val="ru-RU" w:eastAsia="ru-RU"/>
              </w:rPr>
              <w:t xml:space="preserve">Исполнители мероприятий подпрограммы представляют информацию о ходе их реализации в Министерство образования и молодежной политики Чувашской Республики ежегодно к 15 февраля до 2021 года. </w:t>
            </w:r>
          </w:p>
          <w:p>
            <w:pPr>
              <w:pStyle w:val="Web"/>
              <w:spacing w:lineRule="auto" w:line="244" w:before="0" w:after="0"/>
              <w:jc w:val="both"/>
              <w:rPr/>
            </w:pPr>
            <w:r>
              <w:rPr>
                <w:spacing w:val="-2"/>
                <w:sz w:val="26"/>
                <w:szCs w:val="26"/>
                <w:lang w:val="ru-RU" w:eastAsia="ru-RU"/>
              </w:rPr>
              <w:t xml:space="preserve">Министерство образования и молодежной политики Чувашской Республики ежегодно к 1 марта до 2021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реализации подпрограммы и эффективности использования финансовых средств. </w:t>
            </w:r>
          </w:p>
          <w:p>
            <w:pPr>
              <w:pStyle w:val="Web"/>
              <w:spacing w:lineRule="auto" w:line="244" w:before="0" w:after="0"/>
              <w:jc w:val="both"/>
              <w:rPr/>
            </w:pPr>
            <w:r>
              <w:rPr>
                <w:spacing w:val="-2"/>
                <w:sz w:val="26"/>
                <w:szCs w:val="26"/>
                <w:lang w:val="ru-RU" w:eastAsia="ru-RU"/>
              </w:rPr>
              <w:t>По окончании срока реализации подпрограммы Министерство образования и молодежной политики Чувашской Республики до 20 февраля 2021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одпрограммы и эффективности исполь</w:t>
              <w:softHyphen/>
              <w:t xml:space="preserve">зования финансовых средств за весь период ее реализации. </w:t>
            </w:r>
          </w:p>
          <w:p>
            <w:pPr>
              <w:pStyle w:val="Web"/>
              <w:spacing w:lineRule="auto" w:line="244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pacing w:val="-2"/>
                <w:sz w:val="26"/>
                <w:szCs w:val="26"/>
                <w:lang w:val="ru-RU" w:eastAsia="ru-RU"/>
              </w:rPr>
              <w:t>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истерство образования и молодежной политики Чувашской Республики до 1 марта 2021 г. представляет в Кабинет Министров Чувашской Республики доклад о реализации подпро</w:t>
              <w:softHyphen/>
              <w:t>граммы и эффективности исполь</w:t>
              <w:softHyphen/>
              <w:t>зова</w:t>
              <w:softHyphen/>
              <w:t>ния финан</w:t>
              <w:softHyphen/>
              <w:t>совых средств за весь период ее реализации, на основании которого до 1 апреля 2021 г. на заседании Кабинета Министров Чувашской Республики принимается решение о снятии с контроля данной подпрограммы.»;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аблицу «Объемы и источники финансирования подпрограммы» раздела IV «Ресурсное обеспечение подпрограммы» изложить в следующей редакции: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4"/>
        <w:jc w:val="center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Объемы и источники финансирования подпрограммы </w:t>
      </w:r>
    </w:p>
    <w:p>
      <w:pPr>
        <w:pStyle w:val="Normal"/>
        <w:spacing w:lineRule="auto" w:line="244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4"/>
        <w:ind w:right="-332" w:hanging="0"/>
        <w:jc w:val="right"/>
        <w:rPr/>
      </w:pPr>
      <w:r>
        <w:rPr/>
        <w:t>(тыс. рублей)</w:t>
      </w:r>
    </w:p>
    <w:tbl>
      <w:tblPr>
        <w:tblW w:w="5350" w:type="pct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48"/>
        <w:gridCol w:w="14"/>
        <w:gridCol w:w="821"/>
        <w:gridCol w:w="749"/>
        <w:gridCol w:w="6"/>
        <w:gridCol w:w="829"/>
        <w:gridCol w:w="6"/>
        <w:gridCol w:w="766"/>
        <w:gridCol w:w="6"/>
        <w:gridCol w:w="765"/>
        <w:gridCol w:w="772"/>
        <w:gridCol w:w="772"/>
        <w:gridCol w:w="771"/>
        <w:gridCol w:w="772"/>
        <w:gridCol w:w="885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бъемы затрат по источникам финансирования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</w:t>
              <w:softHyphen/>
              <w:t>сле:</w:t>
            </w:r>
          </w:p>
          <w:p>
            <w:pPr>
              <w:pStyle w:val="Normal"/>
              <w:spacing w:lineRule="auto" w:line="24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450,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969,2</w:t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63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011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57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592717,0</w:t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974,0</w:t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921,0</w:t>
            </w:r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197,0</w:t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144,0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9270,9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з федерального бюджета</w:t>
            </w:r>
          </w:p>
          <w:p>
            <w:pPr>
              <w:pStyle w:val="Normal"/>
              <w:spacing w:lineRule="auto" w:line="24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7,6</w:t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0,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0,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0,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0,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0,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97,6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з респуб</w:t>
              <w:softHyphen/>
              <w:t>ли</w:t>
              <w:softHyphen/>
              <w:t>канского бюд</w:t>
              <w:softHyphen/>
              <w:t>жета Чувашской Республики</w:t>
            </w:r>
          </w:p>
          <w:p>
            <w:pPr>
              <w:pStyle w:val="Normal"/>
              <w:spacing w:lineRule="auto" w:line="24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96,5</w:t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253,8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499,0</w:t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726,0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43,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99,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52,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96,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68,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11,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044,3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з местных бюджетов</w:t>
            </w:r>
          </w:p>
          <w:p>
            <w:pPr>
              <w:pStyle w:val="Normal"/>
              <w:spacing w:lineRule="auto" w:line="244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6,6</w:t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40,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81,0</w:t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5,0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14,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88,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92,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95,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99,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03,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354,0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</w:t>
            </w:r>
            <w:r>
              <w:rPr>
                <w:color w:val="000000"/>
                <w:spacing w:val="-4"/>
                <w:sz w:val="18"/>
                <w:szCs w:val="18"/>
              </w:rPr>
              <w:t>внебюджетных средст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75,0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50,0</w:t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50,0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375,0»;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6"/>
        </w:rPr>
      </w:pPr>
      <w:r>
        <w:rPr>
          <w:rFonts w:cs="Times New Roman" w:ascii="Times New Roman" w:hAnsi="Times New Roman"/>
          <w:b w:val="false"/>
          <w:sz w:val="22"/>
          <w:szCs w:val="26"/>
        </w:rPr>
      </w:r>
    </w:p>
    <w:p>
      <w:pPr>
        <w:pStyle w:val="Web"/>
        <w:spacing w:lineRule="auto" w:line="244" w:before="0" w:after="0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 разделе V «Механизм реализации подпрограммы»:</w:t>
      </w:r>
    </w:p>
    <w:p>
      <w:pPr>
        <w:pStyle w:val="Web"/>
        <w:spacing w:lineRule="auto" w:line="244" w:before="0" w:after="0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бзацы третий – пятый изложить в следующей редакции:</w:t>
      </w:r>
    </w:p>
    <w:p>
      <w:pPr>
        <w:pStyle w:val="Web"/>
        <w:spacing w:lineRule="auto" w:line="244" w:before="0" w:after="0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«Исполнители мероприятий подпрограммы представляют информацию о ходе их реализации в Министерство образования и молодежной политики Чувашской Республики ежегодно к 15 февраля до 2021 года. </w:t>
      </w:r>
    </w:p>
    <w:p>
      <w:pPr>
        <w:pStyle w:val="Web"/>
        <w:spacing w:lineRule="auto" w:line="244" w:before="0" w:after="0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Министерство образования и молодежной политики Чувашской Республики ежегодно к 1 марта до 2021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реализации подпрограммы и эффективности использования финансовых средств. </w:t>
      </w:r>
    </w:p>
    <w:p>
      <w:pPr>
        <w:pStyle w:val="Web"/>
        <w:spacing w:lineRule="auto" w:line="244" w:before="0" w:after="0"/>
        <w:ind w:firstLine="709"/>
        <w:jc w:val="both"/>
        <w:rPr/>
      </w:pPr>
      <w:r>
        <w:rPr>
          <w:sz w:val="26"/>
          <w:szCs w:val="26"/>
          <w:lang w:val="ru-RU" w:eastAsia="ru-RU"/>
        </w:rPr>
        <w:t>По окончании срока реализации подпрограммы Министерство образования и молодежной политики Чувашской Республики до 20 февраля 2021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одпрограммы и эффективности использования финансовых средств за весь период ее реализации.»;</w:t>
      </w:r>
    </w:p>
    <w:p>
      <w:pPr>
        <w:pStyle w:val="Web"/>
        <w:spacing w:lineRule="auto" w:line="244" w:before="0" w:after="0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ополнить абзацами следующего содержания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pacing w:val="-2"/>
          <w:sz w:val="26"/>
          <w:szCs w:val="26"/>
        </w:rPr>
        <w:t>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истерство образования и молодежной политики Чувашской Республики до 1 марта 2021 г. представляет в Кабинет Министров Чувашской Республики доклад о реализации подпрограммы и эффективности использования финан</w:t>
        <w:softHyphen/>
        <w:t xml:space="preserve">совых средств за весь период ее реализации, на основании которого до </w:t>
        <w:br/>
        <w:t>1 апреля 2021 г. на заседании Кабинета Министров Чувашской Республики принимается решение о снятии с контроля данной подпрограммы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2"/>
          <w:sz w:val="26"/>
          <w:szCs w:val="26"/>
        </w:rPr>
        <w:t xml:space="preserve">Информация о ходе и итогах реализации подпрограммы открыта для широкой </w:t>
      </w:r>
      <w:r>
        <w:rPr>
          <w:sz w:val="26"/>
          <w:szCs w:val="26"/>
        </w:rPr>
        <w:t>общественности и размещается на официальном сайте Министерства образования и молодежной политики Чувашской Республики на Портале органов власти Чувашской Республики в сети Интернет.»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риложение № 2 «Мероприятия подпрограммы «Развитие системы дошкольного образования в Чувашской Республике на 2011–2020 годы» Республиканской целевой программы развития образования в Чувашской Республике на 2011–2020 год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left="9720" w:hanging="0"/>
        <w:jc w:val="center"/>
        <w:rPr/>
      </w:pPr>
      <w:r>
        <w:rPr>
          <w:szCs w:val="26"/>
        </w:rPr>
        <w:t>«Приложение № 2</w:t>
      </w:r>
    </w:p>
    <w:p>
      <w:pPr>
        <w:pStyle w:val="Normal"/>
        <w:widowControl w:val="false"/>
        <w:spacing w:lineRule="auto" w:line="228"/>
        <w:ind w:left="9720" w:hanging="0"/>
        <w:jc w:val="center"/>
        <w:rPr/>
      </w:pPr>
      <w:r>
        <w:rPr/>
        <w:t>к подпрограмме «Развитие системы дошколь</w:t>
        <w:softHyphen/>
        <w:t xml:space="preserve">ного образования в Чувашской Республике </w:t>
        <w:br/>
        <w:t>на 2011–2020 годы» Республиканской целевой программы развития образования в Чувашской Республике на 2011–2020 годы</w:t>
      </w:r>
    </w:p>
    <w:p>
      <w:pPr>
        <w:pStyle w:val="Normal"/>
        <w:widowControl w:val="false"/>
        <w:spacing w:lineRule="auto" w:line="228"/>
        <w:ind w:left="9720" w:hanging="0"/>
        <w:jc w:val="center"/>
        <w:rPr/>
      </w:pPr>
      <w:r>
        <w:rPr/>
      </w:r>
    </w:p>
    <w:p>
      <w:pPr>
        <w:pStyle w:val="Heading1"/>
        <w:keepNext w:val="false"/>
        <w:widowControl w:val="false"/>
        <w:spacing w:lineRule="auto" w:line="228"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6"/>
        </w:rPr>
      </w:pPr>
      <w:r>
        <w:rPr>
          <w:rFonts w:cs="Times New Roman" w:ascii="Times New Roman" w:hAnsi="Times New Roman"/>
          <w:bCs w:val="false"/>
          <w:kern w:val="0"/>
          <w:sz w:val="24"/>
          <w:szCs w:val="26"/>
        </w:rPr>
        <w:t>М Е Р О П Р И Я Т И Я</w:t>
      </w:r>
    </w:p>
    <w:p>
      <w:pPr>
        <w:pStyle w:val="31"/>
        <w:widowControl w:val="false"/>
        <w:spacing w:lineRule="auto" w:line="228" w:before="0" w:after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одпрограммы «Развитие системы дошкольного образования в Чувашской Республике на 2011–2020 годы»</w:t>
      </w:r>
    </w:p>
    <w:p>
      <w:pPr>
        <w:pStyle w:val="31"/>
        <w:widowControl w:val="false"/>
        <w:spacing w:lineRule="auto" w:line="228" w:before="0" w:after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Республиканской целевой программы развития образования в Чувашской Республике на 2011–2020 годы</w:t>
      </w:r>
    </w:p>
    <w:p>
      <w:pPr>
        <w:pStyle w:val="Normal"/>
        <w:spacing w:lineRule="auto" w:line="22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50"/>
        <w:gridCol w:w="2363"/>
        <w:gridCol w:w="1049"/>
        <w:gridCol w:w="1050"/>
        <w:gridCol w:w="1839"/>
        <w:gridCol w:w="1999"/>
        <w:gridCol w:w="1151"/>
        <w:gridCol w:w="1312"/>
      </w:tblGrid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годы)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спубликанский бюджет Чувашск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59"/>
        <w:gridCol w:w="2366"/>
        <w:gridCol w:w="1052"/>
        <w:gridCol w:w="1047"/>
        <w:gridCol w:w="1847"/>
        <w:gridCol w:w="1976"/>
        <w:gridCol w:w="1181"/>
        <w:gridCol w:w="1288"/>
      </w:tblGrid>
      <w:tr>
        <w:trPr>
          <w:tblHeader w:val="true"/>
          <w:trHeight w:val="23" w:hRule="atLeast"/>
        </w:trPr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еспечение государственных гарантий доступности дошко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униципальных программ развития дошкольного образования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*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1–20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пределах бюджетных ассигнований, предусмотренных на развитие дошкольного образования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врат в систему дошкольного образования для использования по назначению перепрофилированных зда</w:t>
              <w:softHyphen/>
              <w:t>ний и помещений дошкольных образовательных учреждений, находящихся в государственной и муниципальной собствен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исполнитель</w:t>
              <w:softHyphen/>
              <w:t>ной власти Чувашской Республики, органы местного самоуправлени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1–20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пределах бюджетных ассигнований, предусмотренных на развитие дошкольного образования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по назначению переоборудованных групповых помещений в функционирующих муниципальных дошкольных образовательных учреждениях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, дошкольные образовательные учреждения*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1–20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пределах бюджетных ассигнований, предусмотренных на развитие дошкольного образования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рытие дошкольных групп при общеобразовательных школах, учреждениях дополнительного образования детей, других учреждениях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1–20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пределах бюджетных ассигнований, предусмотренных на развитие дошкольного образования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дрение новых организационно-правовых форм организаций дошкольного образования, обеспечивающих сочетание академической ав</w:t>
              <w:softHyphen/>
              <w:t>тономии и государственно-общест</w:t>
              <w:softHyphen/>
              <w:t>вен</w:t>
              <w:softHyphen/>
              <w:t>но</w:t>
              <w:softHyphen/>
              <w:t>го контроля за их деятельностью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–20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пределах бюджетных ассигнований, предусмотренных на развитие дошкольного образования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влечение к сотрудничеству на договорной основе различных учредителей для создания негосударственных детских садов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–20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пределах бюджетных ассигнований, предусмотренных на развитие дошкольного образования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вышение качества системы дошко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59" w:type="dxa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right="72" w:hanging="0"/>
              <w:jc w:val="both"/>
              <w:rPr/>
            </w:pPr>
            <w:r>
              <w:rPr/>
              <w:t>Проведение ежегодного мониторинга качества дошкольного образования по направлениям: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left="206" w:right="72" w:hanging="0"/>
              <w:jc w:val="both"/>
              <w:rPr/>
            </w:pPr>
            <w:r>
              <w:rPr/>
              <w:t>качество образовательных услуг;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left="206" w:right="72" w:hanging="0"/>
              <w:jc w:val="both"/>
              <w:rPr/>
            </w:pPr>
            <w:r>
              <w:rPr/>
              <w:t>профессиональная компетентность педагогических кадров</w:t>
            </w:r>
          </w:p>
        </w:tc>
        <w:tc>
          <w:tcPr>
            <w:tcW w:w="236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образования Чу</w:t>
              <w:softHyphen/>
              <w:t>вашии, ор</w:t>
              <w:softHyphen/>
              <w:t>ганы местного самоуправления, дошкольные образовательные учреждени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9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4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4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212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212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оздание системы общественных рейтингов дошкольных образовательных учреждений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  <w:r>
              <w:rPr>
                <w:lang w:val="en-US"/>
              </w:rPr>
              <w:t>–20</w:t>
            </w:r>
            <w:r>
              <w:rPr/>
              <w:t>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пределах бюд</w:t>
              <w:softHyphen/>
              <w:t>жетных ассигнований, предусмотренных на основную деятельность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159" w:type="dxa"/>
            <w:tcBorders/>
          </w:tcPr>
          <w:p>
            <w:pPr>
              <w:pStyle w:val="Header"/>
              <w:widowControl w:val="false"/>
              <w:jc w:val="both"/>
              <w:rPr/>
            </w:pPr>
            <w:r>
              <w:rPr/>
              <w:t>Развитие видового многообразия дошкольных образовательных учреждений с учетом контингента воспитанников и запросов их родителей</w:t>
            </w:r>
          </w:p>
        </w:tc>
        <w:tc>
          <w:tcPr>
            <w:tcW w:w="2366" w:type="dxa"/>
            <w:tcBorders/>
          </w:tcPr>
          <w:p>
            <w:pPr>
              <w:pStyle w:val="Header"/>
              <w:widowControl w:val="false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  <w:r>
              <w:rPr>
                <w:lang w:val="en-US"/>
              </w:rPr>
              <w:t>–20</w:t>
            </w:r>
            <w:r>
              <w:rPr/>
              <w:t>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пределах бюджетных ассигнований, предусмотренных на развитие дошкольного образования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 внедрение системы мер по оздоровлению дошкольников в летний период</w:t>
            </w:r>
          </w:p>
        </w:tc>
        <w:tc>
          <w:tcPr>
            <w:tcW w:w="2366" w:type="dxa"/>
            <w:tcBorders/>
          </w:tcPr>
          <w:p>
            <w:pPr>
              <w:pStyle w:val="Header"/>
              <w:widowControl w:val="false"/>
              <w:jc w:val="both"/>
              <w:rPr/>
            </w:pPr>
            <w:r>
              <w:rPr/>
              <w:t>органы местного самоуправления, дошкольные образовательные учреждени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  <w:r>
              <w:rPr>
                <w:lang w:val="en-US"/>
              </w:rPr>
              <w:t>–20</w:t>
            </w:r>
            <w:r>
              <w:rPr/>
              <w:t>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пределах бюджетных ассигнований, предусмотренных на развитие дошкольного образования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159" w:type="dxa"/>
            <w:tcBorders/>
          </w:tcPr>
          <w:p>
            <w:pPr>
              <w:pStyle w:val="22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сбалансированного питания детей дошкольного возраста в образовательных учреждениях, реализующих общеобразовательную программу дошкольного образования</w:t>
            </w:r>
          </w:p>
        </w:tc>
        <w:tc>
          <w:tcPr>
            <w:tcW w:w="2366" w:type="dxa"/>
            <w:tcBorders/>
          </w:tcPr>
          <w:p>
            <w:pPr>
              <w:pStyle w:val="Header"/>
              <w:widowControl w:val="false"/>
              <w:jc w:val="both"/>
              <w:rPr>
                <w:color w:val="FF0000"/>
              </w:rPr>
            </w:pPr>
            <w:r>
              <w:rPr/>
              <w:t>органы местного самоуправления, образовательные учреж</w:t>
              <w:softHyphen/>
              <w:t>дения*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  <w:r>
              <w:rPr>
                <w:lang w:val="en-US"/>
              </w:rPr>
              <w:t>–20</w:t>
            </w:r>
            <w:r>
              <w:rPr/>
              <w:t>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пределах бюджетных ассигнований, предусмотренных на развитие дошкольного образования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159" w:type="dxa"/>
            <w:tcBorders/>
          </w:tcPr>
          <w:p>
            <w:pPr>
              <w:pStyle w:val="Header"/>
              <w:widowControl w:val="false"/>
              <w:jc w:val="both"/>
              <w:rPr/>
            </w:pPr>
            <w:r>
              <w:rPr/>
              <w:t>Расширение спектра дополнительных образовательных услуг на базе дошкольных образовательных учреждений в соответствии с запросами родителей и детей</w:t>
            </w:r>
          </w:p>
        </w:tc>
        <w:tc>
          <w:tcPr>
            <w:tcW w:w="2366" w:type="dxa"/>
            <w:tcBorders/>
          </w:tcPr>
          <w:p>
            <w:pPr>
              <w:pStyle w:val="Header"/>
              <w:widowControl w:val="false"/>
              <w:jc w:val="both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  <w:r>
              <w:rPr>
                <w:lang w:val="en-US"/>
              </w:rPr>
              <w:t>–20</w:t>
            </w:r>
            <w:r>
              <w:rPr/>
              <w:t>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Header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Header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159" w:type="dxa"/>
            <w:tcBorders/>
          </w:tcPr>
          <w:p>
            <w:pPr>
              <w:pStyle w:val="22"/>
              <w:ind w:hanging="0"/>
              <w:rPr/>
            </w:pPr>
            <w:r>
              <w:rPr>
                <w:sz w:val="24"/>
                <w:szCs w:val="24"/>
              </w:rPr>
              <w:t>Создание системы государственно-общественного уп</w:t>
              <w:softHyphen/>
              <w:t>равления в дошкольных образовательных учреждениях</w:t>
            </w:r>
          </w:p>
        </w:tc>
        <w:tc>
          <w:tcPr>
            <w:tcW w:w="2366" w:type="dxa"/>
            <w:tcBorders/>
          </w:tcPr>
          <w:p>
            <w:pPr>
              <w:pStyle w:val="Header"/>
              <w:widowControl w:val="false"/>
              <w:jc w:val="both"/>
              <w:rPr/>
            </w:pPr>
            <w:r>
              <w:rPr/>
              <w:t>органы местного самоуправления, образовательные учреждени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  <w:r>
              <w:rPr>
                <w:lang w:val="en-US"/>
              </w:rPr>
              <w:t>–20</w:t>
            </w:r>
            <w:r>
              <w:rPr/>
              <w:t>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пределах бюджетных ассигнований, предусмотренных на </w:t>
              <w:br/>
              <w:br/>
              <w:t>основную деятельность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Всего по разделу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9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4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4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212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212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тимулирование инновационной деятельности дошкольных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.1.</w:t>
            </w:r>
          </w:p>
        </w:tc>
        <w:tc>
          <w:tcPr>
            <w:tcW w:w="3159" w:type="dxa"/>
            <w:vMerge w:val="restart"/>
            <w:tcBorders/>
          </w:tcPr>
          <w:p>
            <w:pPr>
              <w:pStyle w:val="Header"/>
              <w:widowControl w:val="false"/>
              <w:spacing w:lineRule="auto" w:line="232"/>
              <w:jc w:val="both"/>
              <w:rPr/>
            </w:pPr>
            <w:r>
              <w:rPr/>
              <w:t>Поддержка лучших дошкольных образовательных учреждений и лучших педагогов (гранты и денежные поощ</w:t>
              <w:softHyphen/>
              <w:t>рения, республиканские и муниципальные конкурсы)</w:t>
            </w:r>
          </w:p>
        </w:tc>
        <w:tc>
          <w:tcPr>
            <w:tcW w:w="2366" w:type="dxa"/>
            <w:vMerge w:val="restart"/>
            <w:tcBorders/>
          </w:tcPr>
          <w:p>
            <w:pPr>
              <w:pStyle w:val="Header"/>
              <w:widowControl w:val="false"/>
              <w:spacing w:lineRule="auto" w:line="232"/>
              <w:jc w:val="both"/>
              <w:rPr/>
            </w:pPr>
            <w:r>
              <w:rPr/>
              <w:t>Минобразования Чувашии, ор</w:t>
              <w:softHyphen/>
              <w:t>ганы местного самоуправлени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5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2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5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75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2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5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75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3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5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85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3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5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85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3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5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85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3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5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85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3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5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85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3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5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85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3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5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85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435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55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49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.2.</w:t>
            </w:r>
          </w:p>
        </w:tc>
        <w:tc>
          <w:tcPr>
            <w:tcW w:w="3159" w:type="dxa"/>
            <w:tcBorders/>
          </w:tcPr>
          <w:p>
            <w:pPr>
              <w:pStyle w:val="Header"/>
              <w:widowControl w:val="false"/>
              <w:spacing w:lineRule="auto" w:line="232"/>
              <w:jc w:val="both"/>
              <w:rPr/>
            </w:pPr>
            <w:r>
              <w:rPr/>
              <w:t>Организация научно-мето</w:t>
              <w:softHyphen/>
              <w:t>ди</w:t>
              <w:softHyphen/>
              <w:t>ческого сопровождения системы дошкольного образования</w:t>
            </w:r>
          </w:p>
        </w:tc>
        <w:tc>
          <w:tcPr>
            <w:tcW w:w="2366" w:type="dxa"/>
            <w:tcBorders/>
          </w:tcPr>
          <w:p>
            <w:pPr>
              <w:pStyle w:val="Header"/>
              <w:widowControl w:val="false"/>
              <w:spacing w:lineRule="auto" w:line="232"/>
              <w:jc w:val="both"/>
              <w:rPr/>
            </w:pPr>
            <w:r>
              <w:rPr/>
              <w:t xml:space="preserve">Минобразования Чувашии, ГОУ </w:t>
              <w:br/>
              <w:t>«Чуваш</w:t>
              <w:softHyphen/>
              <w:t>ский республикан</w:t>
              <w:softHyphen/>
              <w:t>ский институт об</w:t>
              <w:softHyphen/>
              <w:t>разования», ФГБОУ ВПО «Чувашский государственный пе</w:t>
              <w:softHyphen/>
              <w:t>даго</w:t>
              <w:softHyphen/>
              <w:t>ги</w:t>
              <w:softHyphen/>
              <w:t>ческий университет им. И.Я. Яков</w:t>
              <w:softHyphen/>
              <w:t>лева»*</w:t>
            </w:r>
          </w:p>
          <w:p>
            <w:pPr>
              <w:pStyle w:val="Header"/>
              <w:widowControl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1–2020</w:t>
            </w:r>
          </w:p>
        </w:tc>
        <w:tc>
          <w:tcPr>
            <w:tcW w:w="289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.3.</w:t>
            </w:r>
          </w:p>
        </w:tc>
        <w:tc>
          <w:tcPr>
            <w:tcW w:w="3159" w:type="dxa"/>
            <w:vMerge w:val="restart"/>
            <w:tcBorders/>
          </w:tcPr>
          <w:p>
            <w:pPr>
              <w:pStyle w:val="Header"/>
              <w:widowControl w:val="false"/>
              <w:spacing w:lineRule="auto" w:line="232"/>
              <w:jc w:val="both"/>
              <w:rPr/>
            </w:pPr>
            <w:r>
              <w:rPr/>
              <w:t>Создание республиканских экспериментальных площадок для внедрения результатов научных исследований в практику дошкольного образования</w:t>
            </w:r>
          </w:p>
        </w:tc>
        <w:tc>
          <w:tcPr>
            <w:tcW w:w="2366" w:type="dxa"/>
            <w:vMerge w:val="restart"/>
            <w:tcBorders/>
          </w:tcPr>
          <w:p>
            <w:pPr>
              <w:pStyle w:val="Header"/>
              <w:widowControl w:val="false"/>
              <w:spacing w:lineRule="auto" w:line="232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6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9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1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4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7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159" w:type="dxa"/>
            <w:vMerge w:val="restart"/>
            <w:tcBorders/>
          </w:tcPr>
          <w:p>
            <w:pPr>
              <w:pStyle w:val="Header"/>
              <w:widowControl w:val="false"/>
              <w:jc w:val="both"/>
              <w:rPr/>
            </w:pPr>
            <w:r>
              <w:rPr/>
              <w:t>Республиканский конкурс проектов по благоустройству территорий дошкольных образовательных учреждений</w:t>
            </w:r>
          </w:p>
        </w:tc>
        <w:tc>
          <w:tcPr>
            <w:tcW w:w="2366" w:type="dxa"/>
            <w:vMerge w:val="restart"/>
            <w:tcBorders/>
          </w:tcPr>
          <w:p>
            <w:pPr>
              <w:pStyle w:val="Header"/>
              <w:widowControl w:val="false"/>
              <w:jc w:val="both"/>
              <w:rPr/>
            </w:pPr>
            <w:r>
              <w:rPr/>
              <w:t>Минобразования Чу</w:t>
              <w:softHyphen/>
              <w:t>вашии, органы местного самоуправления, дошкольные образовательные учреждени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9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159" w:type="dxa"/>
            <w:vMerge w:val="restart"/>
            <w:tcBorders/>
          </w:tcPr>
          <w:p>
            <w:pPr>
              <w:pStyle w:val="Header"/>
              <w:widowControl w:val="false"/>
              <w:jc w:val="both"/>
              <w:rPr/>
            </w:pPr>
            <w:r>
              <w:rPr/>
              <w:t>Республиканский конкурс «Светофорик»</w:t>
            </w:r>
          </w:p>
        </w:tc>
        <w:tc>
          <w:tcPr>
            <w:tcW w:w="2366" w:type="dxa"/>
            <w:vMerge w:val="restart"/>
            <w:tcBorders/>
          </w:tcPr>
          <w:p>
            <w:pPr>
              <w:pStyle w:val="Header"/>
              <w:widowControl w:val="false"/>
              <w:jc w:val="both"/>
              <w:rPr/>
            </w:pPr>
            <w:r>
              <w:rPr/>
              <w:t>Минобразования Чу</w:t>
              <w:softHyphen/>
              <w:t>вашии, МВД по Чувашии*, органы местного самоуправления, до</w:t>
              <w:softHyphen/>
              <w:t>школьные образовательные учреждени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83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6.</w:t>
            </w:r>
          </w:p>
        </w:tc>
        <w:tc>
          <w:tcPr>
            <w:tcW w:w="3159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еспубликанские спортивно-оздоро</w:t>
              <w:softHyphen/>
              <w:t>вительные игры «Малышиада»</w:t>
            </w:r>
          </w:p>
        </w:tc>
        <w:tc>
          <w:tcPr>
            <w:tcW w:w="236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образования Чу</w:t>
              <w:softHyphen/>
              <w:t>вашии, Минспорт Чувашии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5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35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35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7.</w:t>
            </w:r>
          </w:p>
        </w:tc>
        <w:tc>
          <w:tcPr>
            <w:tcW w:w="315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нский конкурс «За здоровьем – в детский сад»</w:t>
            </w:r>
          </w:p>
        </w:tc>
        <w:tc>
          <w:tcPr>
            <w:tcW w:w="236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образования Чу</w:t>
              <w:softHyphen/>
              <w:t>вашии, Минздравсоцразвития Чувашии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7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7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6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6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6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6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84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84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8.</w:t>
            </w:r>
          </w:p>
        </w:tc>
        <w:tc>
          <w:tcPr>
            <w:tcW w:w="315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нтовая поддержка дошкольных образовательных учреждений, активно внедряющих в дошкольную среду национальные культурные традиции</w:t>
            </w:r>
          </w:p>
        </w:tc>
        <w:tc>
          <w:tcPr>
            <w:tcW w:w="236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образования Чу</w:t>
              <w:softHyphen/>
              <w:t>вашии, органы местного самоуправления, дошкольные образовательные учреждени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9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4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4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212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212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9.</w:t>
            </w:r>
          </w:p>
        </w:tc>
        <w:tc>
          <w:tcPr>
            <w:tcW w:w="315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эффективных моделей организации предшкольного образования, их грантовая поддержка</w:t>
            </w:r>
          </w:p>
        </w:tc>
        <w:tc>
          <w:tcPr>
            <w:tcW w:w="236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образования Чу</w:t>
              <w:softHyphen/>
              <w:t>вашии, органы местного самоуправления, дошкольные образовательные учреждени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9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4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4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212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212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315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нтовая поддержка вариативных форм дошкольного образования, новых моделей (семейный детский сад, домашний детский сад и др.)</w:t>
            </w:r>
          </w:p>
        </w:tc>
        <w:tc>
          <w:tcPr>
            <w:tcW w:w="236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образования Чу</w:t>
              <w:softHyphen/>
              <w:t>вашии, органы местного самоуправления, дошкольные об</w:t>
              <w:softHyphen/>
              <w:t>разовательные учреждени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Всего по разделу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3802</w:t>
            </w:r>
            <w:r>
              <w:rPr/>
              <w:t>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52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62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12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77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27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57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07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67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17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56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06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43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93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51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01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26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76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0941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5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6441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Нормативно-правовое регулирование и программно-методическое обеспечение организации дошкольного образования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соблюдения республиканских нормативов градостроительного проектирования «Градостроительство. Планировка и застройка городских округов и поселений Чувашской Республики», утвержденных постановлением Кабинета Министров Чувашской Республики от 7 февраля 2008 г. № 21, в части строительства дошкольных образовательных учреждений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строй Чувашии, Минобразования Чу</w:t>
              <w:softHyphen/>
              <w:t>вашии, органы местного самоуправлени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11</w:t>
            </w:r>
            <w:r>
              <w:rPr>
                <w:lang w:val="en-US"/>
              </w:rPr>
              <w:t>–20</w:t>
            </w:r>
            <w:r>
              <w:rPr/>
              <w:t>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и утверждение муниципальных нормативов обеспеченности населения местами в образовательных учреждениях, реализующих общеобразовательную программу дошкольного образования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образования Чу</w:t>
              <w:softHyphen/>
              <w:t>вашии, органы местного самоуправлени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11</w:t>
            </w:r>
            <w:r>
              <w:rPr>
                <w:lang w:val="en-US"/>
              </w:rPr>
              <w:t>–20</w:t>
            </w:r>
            <w:r>
              <w:rPr/>
              <w:t>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3.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и утверждение муниципальных нормативов финансирования дошкольных образовательных учреждений в зависимости от вида и категории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2011</w:t>
            </w:r>
            <w:r>
              <w:rPr>
                <w:lang w:val="en-US"/>
              </w:rPr>
              <w:t>–20</w:t>
            </w:r>
            <w:r>
              <w:rPr/>
              <w:t>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4.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дрение механизмов нормативного подушевого финансирования услуг дошкольного образования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2011</w:t>
            </w:r>
            <w:r>
              <w:rPr>
                <w:lang w:val="en-US"/>
              </w:rPr>
              <w:t>–20</w:t>
            </w:r>
            <w:r>
              <w:rPr/>
              <w:t>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пределах бюджетных ассигнований, предусмотренных на развитие дошкольного образования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5.</w:t>
            </w:r>
          </w:p>
        </w:tc>
        <w:tc>
          <w:tcPr>
            <w:tcW w:w="315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комплексных оздоровительно-профилакти</w:t>
              <w:softHyphen/>
              <w:t>ческих и педагогических технологий работы с детьми дошкольного возраста</w:t>
            </w:r>
          </w:p>
        </w:tc>
        <w:tc>
          <w:tcPr>
            <w:tcW w:w="236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образования Чу</w:t>
              <w:softHyphen/>
              <w:t>вашии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1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1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6.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оложения об организации интегрированных форм дошкольного образования детей с ограниченными возможностями здоровья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образования Чу</w:t>
              <w:softHyphen/>
              <w:t>вашии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1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</w:rPr>
              <w:t xml:space="preserve">Всего по разделу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ннее сопровождение ребенка и семьи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5.1.</w:t>
            </w:r>
          </w:p>
        </w:tc>
        <w:tc>
          <w:tcPr>
            <w:tcW w:w="31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оздание системы образовательных услуг, обеспечивающих поддержку семейного воспитания, в первую очередь для семей с детьми до 3 лет. Поддержка создания на базе детских садов центров поддержки семейного воспитания</w:t>
            </w:r>
          </w:p>
        </w:tc>
        <w:tc>
          <w:tcPr>
            <w:tcW w:w="236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рганы местного самоуправления, дошкольные образовательные учреждени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2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4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62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84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84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07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07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3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5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73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97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3663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3663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5.2.</w:t>
            </w:r>
          </w:p>
        </w:tc>
        <w:tc>
          <w:tcPr>
            <w:tcW w:w="31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рганизация комплексной ранней диагностики каждого ребенка дошкольного возраста с целью проектирования индивидуального образовательного маршрута и последующего психолого-медико-педагогическо</w:t>
              <w:softHyphen/>
              <w:t>го сопровождения</w:t>
            </w:r>
          </w:p>
        </w:tc>
        <w:tc>
          <w:tcPr>
            <w:tcW w:w="236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инобразования Чу</w:t>
              <w:softHyphen/>
              <w:t>вашии, органы местного самоуправления, дошкольные образовательные учреждени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7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5.3.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оздание единого банка данных о детях дошкольного возраста с ограниченными возможностями здоровья и их семьях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инобразования Чу</w:t>
              <w:softHyphen/>
              <w:t>вашии, органы местного самоуправлени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/>
              <w:t>2011</w:t>
            </w:r>
            <w:r>
              <w:rPr>
                <w:lang w:val="en-US"/>
              </w:rPr>
              <w:t>–20</w:t>
            </w:r>
            <w:r>
              <w:rPr/>
              <w:t>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5.4.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Развитие в дошкольных образовательных учреждениях вариативных моделей сопровождения детей с ограниченными возможностями здоровья (группы кратковременного пребывания детей, группы «особый ребенок» для детей с комплексными проблемами в развитии, группы круглосуточного пребывания детей с ограниченными возможностями здоровья из отдаленных населенных пунктов, семейные детские сады и др.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рганы местного самоуправления, дошкольные образовательные учреждени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/>
              <w:t>2011</w:t>
            </w:r>
            <w:r>
              <w:rPr>
                <w:lang w:val="en-US"/>
              </w:rPr>
              <w:t>–20</w:t>
            </w:r>
            <w:r>
              <w:rPr/>
              <w:t>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5.5.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Создание центров игровой поддержки ребенка как структурных подразделений дошкольных образовательных учреждений с целью адаптации детей раннего возраста к поступлению в дошкольные образовательные учреждения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рганы местного самоуправления, дошкольные образовательные учреждени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/>
              <w:t>2011</w:t>
            </w:r>
            <w:r>
              <w:rPr>
                <w:lang w:val="en-US"/>
              </w:rPr>
              <w:t>–20</w:t>
            </w:r>
            <w:r>
              <w:rPr/>
              <w:t>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5.6.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Создание служб ранней помощи и «лекотек» для детей, которые по состоянию здоровья или развития не могут посещать государственные дошкольные образовательные учреждения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рганы местного самоуправления, дошкольные образовательные учреждени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/>
              <w:t>2011</w:t>
            </w:r>
            <w:r>
              <w:rPr>
                <w:lang w:val="en-US"/>
              </w:rPr>
              <w:t>–20</w:t>
            </w:r>
            <w:r>
              <w:rPr/>
              <w:t>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7.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безбарьерной среды и коррекционно-разви</w:t>
              <w:softHyphen/>
              <w:t>ваю</w:t>
              <w:softHyphen/>
              <w:t>щего пространства в дошкольных образовательных учреждениях компенсирующего вида: приобретение специализированного учебного и модульного оборудования, инвентаря, комплектов развивающих игр и игрушек и др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, дошкольные образовательные учреждени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11</w:t>
            </w:r>
            <w:r>
              <w:rPr>
                <w:lang w:val="en-US"/>
              </w:rPr>
              <w:t>–20</w:t>
            </w:r>
            <w:r>
              <w:rPr/>
              <w:t>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пределах бюджетных ассигнований, предусмотренных на развитие дошкольного образования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8.</w:t>
            </w:r>
          </w:p>
        </w:tc>
        <w:tc>
          <w:tcPr>
            <w:tcW w:w="315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нтовая поддержка вариативных форм организации дошкольного образования для детей с ограниченными возможностями здоровья</w:t>
            </w:r>
          </w:p>
        </w:tc>
        <w:tc>
          <w:tcPr>
            <w:tcW w:w="236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2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4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4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7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7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3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7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7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663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663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9.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рытие дошкольных групп для детей с нарушениями зрения и слуха в республиканских специальных (коррекционных) образовательных учреждениях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11</w:t>
            </w:r>
            <w:r>
              <w:rPr>
                <w:lang w:val="en-US"/>
              </w:rPr>
              <w:t>–20</w:t>
            </w:r>
            <w:r>
              <w:rPr/>
              <w:t>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10.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в неспециализированных дошкольных образовательных учреждениях условий для воспитания и развития детей с ограниченными возможностями здоровья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11</w:t>
            </w:r>
            <w:r>
              <w:rPr>
                <w:lang w:val="en-US"/>
              </w:rPr>
              <w:t>–20</w:t>
            </w:r>
            <w:r>
              <w:rPr/>
              <w:t>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пределах бюджетных ассигнований, предусмотренных на развитие дошкольного образования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11.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сети образовательных учреждений, реализующих программы дошкольного образования детей с ограниченными возможностями здоровья в интегрированных формах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11</w:t>
            </w:r>
            <w:r>
              <w:rPr>
                <w:lang w:val="en-US"/>
              </w:rPr>
              <w:t>–20</w:t>
            </w:r>
            <w:r>
              <w:rPr/>
              <w:t>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Всего по разделу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7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7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4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8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8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4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4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6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4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4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433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433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оздание условий для повышения профессиональной компетентности педагогов дошкольного образования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.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одернизация системы подготовки, переподготовки, повышения квалификации педагогических и руководящих работников дошкольных образовательных учреждений в условиях вариативности дошкольного образования и внедрения новых педагогических и информационных технологий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нобразования Чувашии, ГОУ </w:t>
              <w:br/>
              <w:t>«Чувашский республиканский институт об</w:t>
              <w:softHyphen/>
              <w:t>разования», ФГБОУ ВПО «Чувашский государственный пе</w:t>
              <w:softHyphen/>
              <w:t>даго</w:t>
              <w:softHyphen/>
              <w:t xml:space="preserve">гический университет им. </w:t>
              <w:br/>
              <w:t>И.Я. Яко</w:t>
              <w:softHyphen/>
              <w:t>влева»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11</w:t>
            </w:r>
            <w:r>
              <w:rPr>
                <w:lang w:val="en-US"/>
              </w:rPr>
              <w:t>–20</w:t>
            </w:r>
            <w:r>
              <w:rPr/>
              <w:t>20</w:t>
            </w:r>
          </w:p>
        </w:tc>
        <w:tc>
          <w:tcPr>
            <w:tcW w:w="289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2.</w:t>
            </w:r>
          </w:p>
        </w:tc>
        <w:tc>
          <w:tcPr>
            <w:tcW w:w="315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электронной библиотеки учебно-методи</w:t>
              <w:softHyphen/>
              <w:t>чес</w:t>
              <w:softHyphen/>
              <w:t>кой литературы для педагогов системы дошкольного образования, включающей научную, учебно-методичес</w:t>
              <w:softHyphen/>
              <w:t>кую и справочную литературу, периодические издания, на базе ГОУ «Чувашский республиканский институт образования»</w:t>
            </w:r>
          </w:p>
        </w:tc>
        <w:tc>
          <w:tcPr>
            <w:tcW w:w="236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образования Чу</w:t>
              <w:softHyphen/>
              <w:t>вашии, ГОУ «Чувашский республиканский институт образования», органы местного самоуправлени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6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1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6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3.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дение новой системы дифференцированной оплаты труда, стимулирующих выплат по результатам труда работникам дошкольных образовательных учреждений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образования Чу</w:t>
              <w:softHyphen/>
              <w:t>вашии, органы местного самоуправления, образовательные учреждени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11</w:t>
            </w:r>
            <w:r>
              <w:rPr>
                <w:lang w:val="en-US"/>
              </w:rPr>
              <w:t>–20</w:t>
            </w:r>
            <w:r>
              <w:rPr/>
              <w:t>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4.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тимизация штатных расписаний дошкольных образовательных учреждений в зависимости от вида и категории. Введение в штаты учителей-логопедов и специалистов для реализации приоритетных направлений развития воспитанников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11</w:t>
            </w:r>
            <w:r>
              <w:rPr>
                <w:lang w:val="en-US"/>
              </w:rPr>
              <w:t>–20</w:t>
            </w:r>
            <w:r>
              <w:rPr/>
              <w:t>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5.</w:t>
            </w:r>
          </w:p>
        </w:tc>
        <w:tc>
          <w:tcPr>
            <w:tcW w:w="315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нтовая поддержка проектов по подготовке тьюторов по организации предшкольного образования</w:t>
            </w:r>
          </w:p>
        </w:tc>
        <w:tc>
          <w:tcPr>
            <w:tcW w:w="236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образования Чу</w:t>
              <w:softHyphen/>
              <w:t>вашии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9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4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4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212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212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разделу VI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59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3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69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6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8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91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4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03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8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14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72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86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24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75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99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35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79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14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47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83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1822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66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2482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Совершенствование материально-технической баз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1.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современной материально-техни</w:t>
              <w:softHyphen/>
              <w:t>ческой базы дошкольных образовательных учреждений (строительство и реконструкция объектов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образования Чу</w:t>
              <w:softHyphen/>
              <w:t>вашии, Мин</w:t>
              <w:softHyphen/>
              <w:t>строй Чувашии, органы местного самоуп</w:t>
              <w:softHyphen/>
              <w:t>рав</w:t>
              <w:softHyphen/>
              <w:t>лени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847,6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096,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9406,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8850,7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оительство дошкольных образовательных учреждений: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г. Новочебоксарске на 240 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–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365,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32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997,5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пгт Кугеси Чебоксарского района на 240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–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365,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62,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927,9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г. Чебоксары в мкр. «Волжский</w:t>
              <w:noBreakHyphen/>
              <w:t>3» на 215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–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969,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969,4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г. Чебоксары по пр. Тракторостроителей на 240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–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г. Чебоксары по ул. Гладкова на 235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–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053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053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. Шыгырдан Батыревского района на 160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–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52,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352,5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г. Цивильске Цивильского района на 240 мест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–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14,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714,9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конструкция зданий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. Батырево Батыревского района на 240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–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365,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74,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640,3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г. Шумерле на 240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–201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</w:rPr>
              <w:t>Создание дополнительных мест при дошкольных образовательных учреждениях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5847,6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5847,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1695,2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95939,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45537,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03575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45052,2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</w:rPr>
              <w:t>Строительство дошкольных образовательных учреждений: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 г. Новочебоксарске на 240 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1–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40634,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40634,5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 пгт Кугеси Чебоксарского района на 240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1–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32319,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32319,2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 г. Чебоксары в мкр. «Волж</w:t>
              <w:softHyphen/>
              <w:t>ский</w:t>
              <w:noBreakHyphen/>
              <w:t>3» на 215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1–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35873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35873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 г. Чебоксары по пр. Тракторостроителей на 240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1–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94549,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94549,6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 г. Чебоксары по ул. Гладкова на 235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1–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4389,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4389,8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 с. Шыгырдан Батыревского района на 160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1–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62698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62698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 г. Цивильске Цивильского района на 240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1–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88582,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88582,5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 г. Канаше на 240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1140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60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120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 пос. Буинске Ибресинского района на 60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285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15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30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конструкция зданий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 с. Батырево Батыревского района на 240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1–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44855,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44855,6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 г. Козловке (ул. Лобачевского, д. 32) Козловского района на 95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228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57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285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 с. Моргауши Моргаушского района на 60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144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36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18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 г. Чебоксары детского сада № 16 по ул. Фруктовая на 75 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1125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1125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225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 г. Чебоксары по Эгерскому б-ру, д. 35/1 на 220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330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330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66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 г. Чебоксары по б-ру Юности, д. 21а на 280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840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84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 с. Шемурша Шемуршинского района на 90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216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54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27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 г. Шумерле на 220 мест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28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32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6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пристроев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 с. Токаево Комсомольского района на 60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85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5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0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</w:rPr>
              <w:t>Создание групп при образовательных учреждениях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Аликов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1 группа на 2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урнар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1 группа на 25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25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25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Ибресин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2 группы на 4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Канаш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4 группы на 8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0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0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Козлов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1 группа на 25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25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25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Комсомоль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5 групп на 10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5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5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Красноармей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2 группы на 42 места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5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5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Красночетай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3 группы на 6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5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5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ариинско-Посад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2 группы на 42 места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5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5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оргауш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2 группы на 4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орец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1 группа на 2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Урмар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2 группы на 4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Чебоксар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8 групп на 16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0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0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8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Шемуршин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1 группа на 21 место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25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25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Ядрин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1 группа на 2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Яльчик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1 группа на 15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75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75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Янтиков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2 группы на 5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25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25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Алатырь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 групп на 123 места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5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5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5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Канаш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группы на 6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Новочебоксарск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группы на 4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Чебоксары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 групп на 12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Шумерля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группы на 4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частных детских садов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Канаш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Чебоксары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0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9075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3475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105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36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оительство дошкольных образовательных учреждений: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г. Чебоксары VIII мкр. ЮЗР на 240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г. Чебоксары VI мкр. «Центр» на 150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5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5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г. Чебоксары пос. Альгешево на 220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0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0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г. Ядрине на 200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0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пгт Урмары Урмарского района на 140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5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пгт Вурнары Вурнарского района на 150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25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5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. Яльчики Яльчикского района на 95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125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75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5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конструкция зданий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г. Новочебоксарске по Зеленому б-ру, д. 2а на 220 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8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2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г. Чебоксары по ул. Хузангая, д. 11а на 150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5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5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г. Канаше по ул. Кирова, д. 31а на 110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4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пристроев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д. Андреевка Ибресинского района на 40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. Шихазаны Канашского района на 80 м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0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</w:rPr>
              <w:t>Создание групп при образовательных учреждениях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Алатыр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1 группа на </w:t>
              <w:br/>
              <w:t>29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725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725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45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Аликов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1 группа на </w:t>
              <w:br/>
              <w:t>2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урнар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1 группа на </w:t>
              <w:br/>
              <w:t>25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25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25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Ибресин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3 группы на </w:t>
              <w:br/>
              <w:t>65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625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625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25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Канаш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5 групп на </w:t>
              <w:br/>
              <w:t>105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625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625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25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Козлов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1 группа на </w:t>
              <w:br/>
              <w:t>25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25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25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Комсомоль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5 групп на </w:t>
              <w:br/>
              <w:t>10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5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5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Красноармей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2 группы на </w:t>
              <w:br/>
              <w:t>4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Красночетай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3 группы на </w:t>
              <w:br/>
              <w:t>6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5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5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ариинско-Посад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2 группы на </w:t>
              <w:br/>
              <w:t>4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оргауш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2 группы на </w:t>
              <w:br/>
              <w:t>4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орец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1 группа на </w:t>
              <w:br/>
              <w:t>2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Урмар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2 группы на </w:t>
              <w:br/>
              <w:t>5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25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25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Чебоксар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8 групп на </w:t>
              <w:br/>
              <w:t>16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0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0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8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Шемуршин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1 группа на </w:t>
              <w:br/>
              <w:t>2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Яльчик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1 группа на </w:t>
              <w:br/>
              <w:t>2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Янтиков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2 группы на </w:t>
              <w:br/>
              <w:t>4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г. Алатырь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6 групп на </w:t>
              <w:br/>
              <w:t>123 места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075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075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15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г. Канаш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3 группы на </w:t>
              <w:br/>
              <w:t>6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5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5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г. Новочебоксарск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2 группы на </w:t>
              <w:br/>
              <w:t>4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г. Чебоксары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6 групп на </w:t>
              <w:br/>
              <w:t>12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0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0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г. Шумерля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2 группы на </w:t>
              <w:br/>
              <w:t>4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частных детских садов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г. Канаш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6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80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8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г. Чебоксары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24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720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72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325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425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25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8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</w:rPr>
              <w:t>Строительство дошкольных образовательных учреждений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 г. Чебоксары мкр. «Благовещенский» на 140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50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50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70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 г. Чебоксары VIА мкр. ЮЗР на 140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50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50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70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 г. Чебоксары мкр. «Волжский-3» на 215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375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375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75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в г. Чебоксары по </w:t>
              <w:br/>
              <w:t>ул. Б. Хмельницкого на 240 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00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00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20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 г. Чебоксары мкр. «Волжский</w:t>
              <w:noBreakHyphen/>
              <w:t>2» на 215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375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375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75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 д. Яныши Чебоксарского района на 55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6125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375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75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 пгт Ибреси Ибресинского района на 140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65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5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70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 г. Цивильске Цивильского района на 140 мест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65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5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70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зданий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 г. Чебоксары по Московскому пр., д. 38 на 110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65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65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3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 г. Канаше по пр. Ленина, д. 20 на 75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80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5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25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 г. Канаше по ул. Разина, д. 11 на 110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64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6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3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в г. Новочебоксарске по </w:t>
              <w:br/>
              <w:t>Зеленому б-ру, д. 3а на 220 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28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32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6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 г. Новочебоксарске по ул. Восточная, д. 18 на 220 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28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32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6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в с. Ходары Шумерлинского района на 60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44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36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8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в с. Раскильдино Аликовского района на 40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96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24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в с. Янтиково Янтиковского района на 55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32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33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65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пристроев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в г. Цивильске пристрой на </w:t>
              <w:br/>
              <w:t>40 мес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90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0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20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b/>
                <w:bCs/>
              </w:rPr>
              <w:t>Создание групп при образовательных учреждениях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Аликов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1 группа на 14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35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35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Вурнар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1 группа на 2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5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5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Ибресин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3 группы на </w:t>
              <w:br/>
              <w:t>65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625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625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325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Канаш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5 групп на </w:t>
              <w:br/>
              <w:t>104 места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26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26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52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Козлов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1 группа на </w:t>
              <w:br/>
              <w:t>26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65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65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сомоль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групп на </w:t>
              <w:br/>
              <w:t>108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сноармей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 группы на </w:t>
              <w:br/>
              <w:t>4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сночетай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 группы на </w:t>
              <w:br/>
              <w:t>53 места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25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25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5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иинско-Посад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 группа на </w:t>
              <w:br/>
              <w:t>2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ргауш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 группы на </w:t>
              <w:br/>
              <w:t>61 место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25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25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рец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 группа на </w:t>
              <w:br/>
              <w:t>17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5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5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мар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 группа на </w:t>
              <w:br/>
              <w:t>2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боксар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8 групп на </w:t>
              <w:br/>
              <w:t>16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льчик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 группа на </w:t>
              <w:br/>
              <w:t>12 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нтиковский райо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 группа на </w:t>
              <w:br/>
              <w:t>25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5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5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Алатырь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 групп на </w:t>
              <w:br/>
              <w:t>123 места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5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5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5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Канаш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 группы на </w:t>
              <w:br/>
              <w:t>6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Новочебоксарск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 группы на </w:t>
              <w:br/>
              <w:t>4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Чебоксары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 групп на </w:t>
              <w:br/>
              <w:t>12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Шумерля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 группы на </w:t>
              <w:br/>
              <w:t>42 места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частных детских садов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Канаш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Новочебоксарск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0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Чебоксары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0 мес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0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00,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0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0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30,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0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987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64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30,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0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987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64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30,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0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987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64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30,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0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987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64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30,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0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987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64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ind w:left="-100" w:hanging="0"/>
              <w:jc w:val="right"/>
              <w:rPr>
                <w:b/>
                <w:b/>
              </w:rPr>
            </w:pPr>
            <w:r>
              <w:rPr>
                <w:b/>
              </w:rPr>
              <w:t>178497,6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817436,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356194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85375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837502,9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.2.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ьютеризация дошкольных образовательных учреждений, внедрение информационных технологий в дошкольное образование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, дошкольные образовательные учреждени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  <w:r>
              <w:rPr>
                <w:lang w:val="en-US"/>
              </w:rPr>
              <w:t>–20</w:t>
            </w:r>
            <w:r>
              <w:rPr/>
              <w:t>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3.</w:t>
            </w:r>
          </w:p>
        </w:tc>
        <w:tc>
          <w:tcPr>
            <w:tcW w:w="315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ая поддержка оснащения инновационных дошкольных образовательных учреждений современным учебно-игровым оборудованием, мебелью, учебно-методичес</w:t>
              <w:softHyphen/>
              <w:t>кой литературой</w:t>
            </w:r>
          </w:p>
        </w:tc>
        <w:tc>
          <w:tcPr>
            <w:tcW w:w="236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образования Чу</w:t>
              <w:softHyphen/>
              <w:t>вашии, органы местного самоуправлени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4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40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4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40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4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40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4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40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48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48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48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48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48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48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48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48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48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48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540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54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VII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847,6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096,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9406,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8850,7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1339,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5537,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3575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0452,2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4475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3475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105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90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4725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425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25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34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00,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40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00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54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30,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48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987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488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30,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48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987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488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30,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48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987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488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30,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48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987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488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30,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480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9870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488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ind w:left="-100" w:hanging="0"/>
              <w:jc w:val="right"/>
              <w:rPr>
                <w:b/>
                <w:b/>
              </w:rPr>
            </w:pPr>
            <w:r>
              <w:rPr>
                <w:b/>
              </w:rPr>
              <w:t>178497,6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971436,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356194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85375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991502,9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847,6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096,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006,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9450,7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6253,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6140,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3575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5969,2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9499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081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105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837" w:leader="none"/>
              </w:tabs>
              <w:jc w:val="right"/>
              <w:rPr/>
            </w:pPr>
            <w:r>
              <w:rPr/>
              <w:t>974630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1726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9035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25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837" w:leader="none"/>
              </w:tabs>
              <w:jc w:val="right"/>
              <w:rPr/>
            </w:pPr>
            <w:r>
              <w:rPr/>
              <w:t>1141011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00,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643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614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837" w:leader="none"/>
              </w:tabs>
              <w:jc w:val="right"/>
              <w:rPr/>
            </w:pPr>
            <w:r>
              <w:rPr/>
              <w:t>443257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30,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3699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488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837" w:leader="none"/>
              </w:tabs>
              <w:jc w:val="right"/>
              <w:rPr/>
            </w:pPr>
            <w:r>
              <w:rPr/>
              <w:t>592717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30,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3952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492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837" w:leader="none"/>
              </w:tabs>
              <w:jc w:val="right"/>
              <w:rPr/>
            </w:pPr>
            <w:r>
              <w:rPr/>
              <w:t>592974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30,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3896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495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837" w:leader="none"/>
              </w:tabs>
              <w:jc w:val="right"/>
              <w:rPr/>
            </w:pPr>
            <w:r>
              <w:rPr/>
              <w:t>592921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30,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4168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499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837" w:leader="none"/>
              </w:tabs>
              <w:jc w:val="right"/>
              <w:rPr/>
            </w:pPr>
            <w:r>
              <w:rPr/>
              <w:t>593197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30,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4111,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503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837" w:leader="none"/>
              </w:tabs>
              <w:jc w:val="right"/>
              <w:rPr/>
            </w:pPr>
            <w:r>
              <w:rPr/>
              <w:t>593144,0</w:t>
            </w:r>
          </w:p>
        </w:tc>
      </w:tr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ind w:left="-100" w:right="-37" w:hanging="0"/>
              <w:jc w:val="right"/>
              <w:rPr>
                <w:b/>
                <w:b/>
              </w:rPr>
            </w:pPr>
            <w:r>
              <w:rPr>
                <w:b/>
              </w:rPr>
              <w:t>178497,6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33044,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362354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85375,0</w:t>
            </w:r>
          </w:p>
        </w:tc>
        <w:tc>
          <w:tcPr>
            <w:tcW w:w="1288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93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59270,9</w:t>
            </w:r>
          </w:p>
        </w:tc>
      </w:tr>
    </w:tbl>
    <w:p>
      <w:pPr>
        <w:pStyle w:val="Normal"/>
        <w:rPr/>
      </w:pPr>
      <w:r>
        <w:rPr/>
        <w:t>_________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6"/>
        </w:rPr>
        <w:t xml:space="preserve">* </w:t>
      </w:r>
      <w:r>
        <w:rPr>
          <w:sz w:val="20"/>
          <w:szCs w:val="26"/>
        </w:rPr>
        <w:t>Мероприятия, предусмотренные подпрограммой, осуществляются по согласованию с исполнителем.</w:t>
      </w:r>
    </w:p>
    <w:p>
      <w:pPr>
        <w:pStyle w:val="Normal"/>
        <w:widowControl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ind w:left="1260" w:hanging="1260"/>
        <w:jc w:val="both"/>
        <w:rPr/>
      </w:pPr>
      <w:r>
        <w:rPr>
          <w:sz w:val="20"/>
          <w:szCs w:val="26"/>
        </w:rPr>
        <w:t>Примечание.</w:t>
        <w:tab/>
        <w:t>Средства федерального бюджета подлежат привлечению в случае установления соответствующих расходных обязательств нормативными правовыми актами органов государственной власти Российской Федерации.</w:t>
      </w:r>
    </w:p>
    <w:p>
      <w:pPr>
        <w:pStyle w:val="Normal"/>
        <w:widowControl w:val="false"/>
        <w:ind w:left="1260" w:firstLine="6"/>
        <w:jc w:val="both"/>
        <w:rPr>
          <w:sz w:val="20"/>
          <w:szCs w:val="26"/>
        </w:rPr>
      </w:pPr>
      <w:r>
        <w:rPr>
          <w:sz w:val="20"/>
          <w:szCs w:val="26"/>
        </w:rPr>
        <w:t>Средства местных бюджетов будут привлечены в случае установления соответствующих расходных обязательств нормативными правовыми актами органов местного самоуправления муниципальных районов и городских округов Чувашской Республики.»;</w:t>
      </w:r>
    </w:p>
    <w:p>
      <w:pPr>
        <w:pStyle w:val="Normal"/>
        <w:widowControl w:val="false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418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д) в подпрограмме «Модернизация системы воспитания детей и молодежи в Чувашской Республике» Республиканской целевой программы развития образования в Чувашской Республике на 2011–2020 год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 паспорте подпрограммы позицию «Система организации контроля за выполнением подпрограммы» изложить в следующей редакции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96"/>
        <w:gridCol w:w="5880"/>
      </w:tblGrid>
      <w:tr>
        <w:trPr/>
        <w:tc>
          <w:tcPr>
            <w:tcW w:w="3112" w:type="dxa"/>
            <w:tcBorders/>
          </w:tcPr>
          <w:p>
            <w:pPr>
              <w:pStyle w:val="Style13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истема организации контроля за выполнением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–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sz w:val="26"/>
                <w:szCs w:val="26"/>
              </w:rPr>
              <w:t>контроль за ходом выполнения подпрограммы осуществляет Министерство образования и молодежной политики Чувашской Республики.</w:t>
            </w:r>
          </w:p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spacing w:val="-2"/>
                <w:sz w:val="26"/>
                <w:szCs w:val="26"/>
                <w:lang w:val="ru-RU" w:eastAsia="ru-RU"/>
              </w:rPr>
              <w:t>Исполнители мероприятий подпрограммы представляют информацию о ходе их реализации в Министерство образования и молодежной поли</w:t>
              <w:softHyphen/>
              <w:t xml:space="preserve">тики Чувашской Республики ежегодно к 15 февраля до 2021 года. </w:t>
            </w:r>
          </w:p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spacing w:val="-2"/>
                <w:sz w:val="26"/>
                <w:szCs w:val="26"/>
                <w:lang w:val="ru-RU" w:eastAsia="ru-RU"/>
              </w:rPr>
              <w:t xml:space="preserve">Министерство образования и молодежной политики Чувашской Республики ежегодно к 1 марта до 2021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реализации подпрограммы и эффективности использования финансовых средств. </w:t>
            </w:r>
          </w:p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spacing w:val="-2"/>
                <w:sz w:val="26"/>
                <w:szCs w:val="26"/>
                <w:lang w:val="ru-RU" w:eastAsia="ru-RU"/>
              </w:rPr>
              <w:t>По окончании срока реализации подпрограммы Министерство образования и молодежной политики Чувашской Республики до 20 февраля 2021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одпрограммы и эффективности исполь</w:t>
              <w:softHyphen/>
              <w:t xml:space="preserve">зования финансовых средств за весь период ее реализации. </w:t>
            </w:r>
          </w:p>
          <w:p>
            <w:pPr>
              <w:pStyle w:val="Web"/>
              <w:spacing w:lineRule="auto" w:line="228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pacing w:val="-2"/>
                <w:sz w:val="26"/>
                <w:szCs w:val="26"/>
                <w:lang w:val="ru-RU" w:eastAsia="ru-RU"/>
              </w:rPr>
              <w:t>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истерство образования и молодежной политики Чувашской Республики до 1 марта 2021 г. представляет в Кабинет Министров Чувашской Республики доклад о реализации подпро</w:t>
              <w:softHyphen/>
              <w:t>граммы и эффективности исполь</w:t>
              <w:softHyphen/>
              <w:t>зова</w:t>
              <w:softHyphen/>
              <w:t>ния финан</w:t>
              <w:softHyphen/>
              <w:t>совых средств за весь период ее реализации, на основании которого до 1 апреля 2021 г. на заседании Кабинета Министров Чувашской Республики принимается решение о снятии с контроля данной подпрограммы.»;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Web"/>
        <w:spacing w:lineRule="auto" w:line="228" w:before="0" w:after="0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 разделе V «Механизм реализации подпрограммы»:</w:t>
      </w:r>
    </w:p>
    <w:p>
      <w:pPr>
        <w:pStyle w:val="Web"/>
        <w:spacing w:lineRule="auto" w:line="228" w:before="0" w:after="0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бзацы пятый – седьмой изложить в следующей редакции:</w:t>
      </w:r>
    </w:p>
    <w:p>
      <w:pPr>
        <w:pStyle w:val="Web"/>
        <w:spacing w:lineRule="auto" w:line="228" w:before="0" w:after="0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«Исполнители мероприятий подпрограммы представляют информацию о ходе их реализации в Министерство образования и молодежной политики Чувашской Республики ежегодно к 15 февраля до 2021 года. 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6"/>
          <w:szCs w:val="26"/>
          <w:lang w:val="ru-RU" w:eastAsia="ru-RU"/>
        </w:rPr>
        <w:t>Министерство образования и молодежной политики Чувашской Рес</w:t>
        <w:softHyphen/>
        <w:t>пуб</w:t>
        <w:softHyphen/>
        <w:t>лики ежегодно к 1 марта до 2021 года представляет в Министерство эконо</w:t>
        <w:softHyphen/>
        <w:t xml:space="preserve">мического развития, промышленности и торговли Чувашской Республики и Министерство финансов Чувашской Республики доклад о ходе работ по реализации подпрограммы и эффективности использования финансовых средств. 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6"/>
          <w:szCs w:val="26"/>
          <w:lang w:val="ru-RU" w:eastAsia="ru-RU"/>
        </w:rPr>
        <w:t>По окончании срока реализации подпрограммы Министерство образования и молодежной политики Чувашской Республики до 20 февраля 2021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одпрограммы и эффективности использования финансовых средств за весь период ее реализации.»;</w:t>
      </w:r>
    </w:p>
    <w:p>
      <w:pPr>
        <w:pStyle w:val="Web"/>
        <w:spacing w:before="0" w:after="0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ополнить новым абзацем восьмы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6"/>
          <w:szCs w:val="26"/>
        </w:rPr>
        <w:t>«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истерство образования и молодежной политики Чувашской Республики до 1 марта 2021 г. представляет в Кабинет Министров Чувашской Республики доклад о реализации подпрограммы и эффективности использования финан</w:t>
        <w:softHyphen/>
        <w:t xml:space="preserve">совых средств за весь период ее реализации, на основании которого до </w:t>
        <w:br/>
        <w:t>1 апреля 2021 г. на заседании Кабинета Министров Чувашской Республики принимается решение о снятии с контроля данной подпрограммы.»;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6"/>
          <w:szCs w:val="26"/>
          <w:lang w:val="ru-RU" w:eastAsia="ru-RU"/>
        </w:rPr>
        <w:t>абзац восьмой считать абзацем девятым и изложить его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«Информация о ходе и итогах реализации подпрограммы открыта для широкой </w:t>
      </w:r>
      <w:r>
        <w:rPr>
          <w:sz w:val="26"/>
          <w:szCs w:val="26"/>
        </w:rPr>
        <w:t>общественности и размещается на официальном сайте Министерства образования и молодежной политики Чувашской Республики на Портале органов власти Чувашской Республики в сети Интернет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 в республиканской целевой программе «Развитие единой образовательной информационной среды в Чувашской Республике на 2011–2020 годы» (приложение № 2), принятой указанным постановлени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) позицию «Система организации контроля за выполнением Программы» паспорта Программы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96"/>
        <w:gridCol w:w="5880"/>
      </w:tblGrid>
      <w:tr>
        <w:trPr/>
        <w:tc>
          <w:tcPr>
            <w:tcW w:w="3112" w:type="dxa"/>
            <w:tcBorders/>
          </w:tcPr>
          <w:p>
            <w:pPr>
              <w:pStyle w:val="Style13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истема организации контроля за выполнением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4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–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pacing w:val="-2"/>
                <w:sz w:val="26"/>
                <w:szCs w:val="26"/>
              </w:rPr>
              <w:t>контроль за ходом выполнения Программы осуществляет Министерство образования и молодежной политики Чувашской Республики.</w:t>
            </w:r>
          </w:p>
          <w:p>
            <w:pPr>
              <w:pStyle w:val="Web"/>
              <w:spacing w:lineRule="auto" w:line="244" w:before="0" w:after="0"/>
              <w:jc w:val="both"/>
              <w:rPr/>
            </w:pPr>
            <w:r>
              <w:rPr>
                <w:spacing w:val="-2"/>
                <w:sz w:val="26"/>
                <w:szCs w:val="26"/>
                <w:lang w:val="ru-RU" w:eastAsia="ru-RU"/>
              </w:rPr>
              <w:t>Исполнители мероприятий Программы представляют информацию о ходе их реализации в Министерство образования и молодежной поли</w:t>
              <w:softHyphen/>
              <w:t xml:space="preserve">тики Чувашской Республики ежегодно к 15 февраля до 2021 года. </w:t>
            </w:r>
          </w:p>
          <w:p>
            <w:pPr>
              <w:pStyle w:val="Web"/>
              <w:spacing w:lineRule="auto" w:line="244" w:before="0" w:after="0"/>
              <w:jc w:val="both"/>
              <w:rPr/>
            </w:pPr>
            <w:r>
              <w:rPr>
                <w:spacing w:val="-2"/>
                <w:sz w:val="26"/>
                <w:szCs w:val="26"/>
                <w:lang w:val="ru-RU" w:eastAsia="ru-RU"/>
              </w:rPr>
              <w:t xml:space="preserve">Министерство образования и молодежной политики Чувашской Республики ежегодно к 1 марта до 2021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реализации Программы и эффективности использования финансовых средств. </w:t>
            </w:r>
          </w:p>
          <w:p>
            <w:pPr>
              <w:pStyle w:val="Web"/>
              <w:spacing w:lineRule="auto" w:line="244" w:before="0" w:after="0"/>
              <w:jc w:val="both"/>
              <w:rPr>
                <w:spacing w:val="-2"/>
                <w:sz w:val="26"/>
                <w:szCs w:val="26"/>
                <w:lang w:val="ru-RU" w:eastAsia="ru-RU"/>
              </w:rPr>
            </w:pPr>
            <w:r>
              <w:rPr>
                <w:spacing w:val="-2"/>
                <w:sz w:val="26"/>
                <w:szCs w:val="26"/>
                <w:lang w:val="ru-RU" w:eastAsia="ru-RU"/>
              </w:rPr>
            </w:r>
          </w:p>
          <w:p>
            <w:pPr>
              <w:pStyle w:val="Web"/>
              <w:spacing w:lineRule="auto" w:line="244" w:before="0" w:after="0"/>
              <w:jc w:val="both"/>
              <w:rPr/>
            </w:pPr>
            <w:r>
              <w:rPr>
                <w:spacing w:val="-2"/>
                <w:sz w:val="26"/>
                <w:szCs w:val="26"/>
                <w:lang w:val="ru-RU" w:eastAsia="ru-RU"/>
              </w:rPr>
              <w:t>По окончании срока реализации Программы Министерство образования и молодежной политики Чувашской Республики до 20 февраля 2021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</w:t>
              <w:softHyphen/>
              <w:t xml:space="preserve">зования финансовых средств за весь период ее реализации. </w:t>
            </w:r>
          </w:p>
          <w:p>
            <w:pPr>
              <w:pStyle w:val="Web"/>
              <w:spacing w:lineRule="auto" w:line="244" w:before="0" w:after="0"/>
              <w:jc w:val="both"/>
              <w:rPr/>
            </w:pPr>
            <w:r>
              <w:rPr>
                <w:spacing w:val="-2"/>
                <w:sz w:val="26"/>
                <w:szCs w:val="26"/>
                <w:lang w:val="ru-RU" w:eastAsia="ru-RU"/>
              </w:rPr>
              <w:t>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истерство образования и молодежной политики Чувашской Республики до 1 марта 2021 г. представляет в Кабинет Министров Чувашской Республики доклад о реализации Про</w:t>
              <w:softHyphen/>
              <w:t>граммы и эффективности исполь</w:t>
              <w:softHyphen/>
              <w:t>зова</w:t>
              <w:softHyphen/>
              <w:t>ния финан</w:t>
              <w:softHyphen/>
              <w:t>совых средств за весь период ее реализации, на основании которого до 1 апреля 2021 г. на заседании Кабинета Министров Чувашской Республики принимается решение о снятии с контроля данной Программы.»;</w:t>
            </w:r>
          </w:p>
          <w:p>
            <w:pPr>
              <w:pStyle w:val="Web"/>
              <w:spacing w:lineRule="auto" w:line="244" w:before="0" w:after="0"/>
              <w:jc w:val="both"/>
              <w:rPr>
                <w:spacing w:val="-2"/>
                <w:sz w:val="26"/>
                <w:szCs w:val="26"/>
                <w:lang w:val="ru-RU" w:eastAsia="ru-RU"/>
              </w:rPr>
            </w:pPr>
            <w:r>
              <w:rPr>
                <w:spacing w:val="-2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spacing w:lineRule="auto" w:line="244" w:before="0" w:after="0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) в разделе V «Механизм реализации Программы»:</w:t>
      </w:r>
    </w:p>
    <w:p>
      <w:pPr>
        <w:pStyle w:val="Web"/>
        <w:spacing w:lineRule="auto" w:line="244" w:before="0" w:after="0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бзацы пятый – седьмой изложить в следующей редакции:</w:t>
      </w:r>
    </w:p>
    <w:p>
      <w:pPr>
        <w:pStyle w:val="Web"/>
        <w:spacing w:lineRule="auto" w:line="244" w:before="0" w:after="0"/>
        <w:ind w:firstLine="709"/>
        <w:jc w:val="both"/>
        <w:rPr/>
      </w:pPr>
      <w:r>
        <w:rPr>
          <w:sz w:val="26"/>
          <w:szCs w:val="26"/>
          <w:lang w:val="ru-RU" w:eastAsia="ru-RU"/>
        </w:rPr>
        <w:t>«Исполнители мероприятий Программы представляют информацию о ходе их реализации в Министерство образования и молодежной политики Чу</w:t>
        <w:softHyphen/>
        <w:t xml:space="preserve">вашской Республики ежегодно к 15 февраля до 2021 года. </w:t>
      </w:r>
    </w:p>
    <w:p>
      <w:pPr>
        <w:pStyle w:val="Web"/>
        <w:spacing w:lineRule="auto" w:line="244" w:before="0" w:after="0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Министерство образования и молодежной политики Чувашской Республики ежегодно к 1 марта до 2021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реализации Программы и эффективности использования финансовых средств. </w:t>
      </w:r>
    </w:p>
    <w:p>
      <w:pPr>
        <w:pStyle w:val="Web"/>
        <w:spacing w:lineRule="auto" w:line="244" w:before="0" w:after="0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 окончании срока реализации Программы Министерство образования и молодежной политики Чувашской Республики до 20 февраля 2021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</w:t>
        <w:softHyphen/>
        <w:t>зования финансовых средств за весь период ее реализации.»;</w:t>
      </w:r>
    </w:p>
    <w:p>
      <w:pPr>
        <w:pStyle w:val="Normal"/>
        <w:widowControl w:val="false"/>
        <w:spacing w:lineRule="auto" w:line="244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ополнить новым абзацем восьмым следующего содержания:</w:t>
      </w:r>
    </w:p>
    <w:p>
      <w:pPr>
        <w:pStyle w:val="22"/>
        <w:spacing w:lineRule="auto" w:line="244"/>
        <w:rPr/>
      </w:pPr>
      <w:r>
        <w:rPr/>
        <w:t>«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истерство образования и молодежной политики Чувашской Республики до 1 марта 2021 г. представляет в Кабинет Министров Чувашской Республики доклад о реализации Про</w:t>
        <w:softHyphen/>
        <w:t>граммы и эффективности использования финан</w:t>
        <w:softHyphen/>
        <w:t xml:space="preserve">совых средств за весь период ее реализации, на основании которого до </w:t>
        <w:br/>
        <w:t>1 апреля 2021 г. на заседании Кабинета Министров Чувашской Республики принимается решение о снятии с контроля данной Программы.»;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6"/>
          <w:szCs w:val="26"/>
          <w:lang w:val="ru-RU" w:eastAsia="ru-RU"/>
        </w:rPr>
        <w:t>абзац восьмой считать абзацем девятым и изложить его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6"/>
          <w:szCs w:val="26"/>
        </w:rPr>
        <w:t>«Информация о ходе и итогах реализации Программы открыта для широкой общественности и размещается на официальном сайте Министерства образования и молодежной политики Чувашской Республики на Портале органов власти Чувашской Республики в сети Интернет.»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И.Моторин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981" w:hanging="0"/>
      <w:jc w:val="both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b/>
      <w:sz w:val="26"/>
      <w:szCs w:val="24"/>
    </w:rPr>
  </w:style>
  <w:style w:type="character" w:styleId="2">
    <w:name w:val=" Знак Знак2"/>
    <w:basedOn w:val="Style11"/>
    <w:qFormat/>
    <w:rPr>
      <w:sz w:val="24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32"/>
      <w:ind w:firstLine="709"/>
      <w:jc w:val="both"/>
    </w:pPr>
    <w:rPr>
      <w:spacing w:val="-2"/>
      <w:sz w:val="26"/>
      <w:szCs w:val="26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main?base=RLAW098;n=28563;fld=134;dst=100308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09:00Z</dcterms:created>
  <dc:creator>obrazov15</dc:creator>
  <dc:description/>
  <cp:keywords/>
  <dc:language>en-US</dc:language>
  <cp:lastModifiedBy>mash2</cp:lastModifiedBy>
  <cp:lastPrinted>2011-10-14T10:07:00Z</cp:lastPrinted>
  <dcterms:modified xsi:type="dcterms:W3CDTF">2011-10-14T10:55:00Z</dcterms:modified>
  <cp:revision>12</cp:revision>
  <dc:subject/>
  <dc:title>Проект</dc:title>
</cp:coreProperties>
</file>