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9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9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right="4632" w:hanging="0"/>
        <w:jc w:val="both"/>
        <w:rPr/>
      </w:pPr>
      <w:r>
        <w:rPr>
          <w:b/>
          <w:sz w:val="26"/>
          <w:szCs w:val="26"/>
        </w:rPr>
        <w:t>Об организации обеспечения граждан в Чувашской Республике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</w:r>
    </w:p>
    <w:p>
      <w:pPr>
        <w:pStyle w:val="Normal"/>
        <w:spacing w:lineRule="auto" w:line="237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В соответствии с постановлениями Правительства Российской Федерации от 30 ноября 2010 г. № 961 «О закупках в 2011 году лекарственных препаратов, предназначенных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», от 1 августа 2011 г. № 637 «Об утверждении Правил предоставления субсидий из федерального бюджета бюджетам субъектов Российской Федерации и бюджету г. Байконура на осуществление организационных мероприятий по обеспечению граждан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» 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Порядок обеспечения граждан в Чувашской Республике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</w:t>
        <w:softHyphen/>
        <w:t>лией, муковисцидозом, гипофизарным нанизмом, болезнью Гоше, рассеянным склерозом, а также после трансплантации органов и (или) тканей (далее – Порядок) (приложение № 1);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а предоставления средств из республиканского бюджета Чувашской Республики на осуществление организационных мероприятий по обеспечению граждан в Чувашской Республике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 (далее – Правила) (приложение № 2)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Министерству здравоохранения и социального развития Чувашской Республик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определить в порядке, установленном Федеральным законом «О размещении заказов на поставки товаров, выполнение работ, оказание услуг для государственных и муниципальных нужд», организацию – получателя лекарственных препаратов, предназначенных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 (далее – дорогостоящие лекарственные препараты), с наделением ее полномочиями по их доставке до пунктов отпуска дорогостоящих лекарственных препарато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обеспечить осуществление организационных мероприятий по обеспечению граждан дорогостоящими лекарственными препаратами в соответствии с Порядком и Правилами, указанными в пункте 1 настоящего постанов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3. Определить пунктами отпуска дорогостоящих лекарственных препаратов государственные унитарные предприятия, находящиеся в ведении Министерства здравоохранения и социального развития Чувашской Республики, и открытые акционерные общества, 100 процентов акций которых находятся в государственной собственности Чувашской Республики и деятельность которых курируется Министерством здравоохранения и социального развития Чувашской Республики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и силу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30 декабря 2009 г. № 453 «Об организации обеспечения граждан в Чувашской Республике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пункт 3 постановления Кабинета Министров Чувашской Республики от 16 июня 2010 г. № 185 «О внесении изменений в некоторые постановления Кабинета Министров Чувашской Республики»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30 декабря 2010 г. № 561 «О внесении изменений в постановление Кабинета Министров Чувашской Республики от 30 декабря 2009 г. № 453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подпункт 3 пункта 1 постановления Кабинета Министров Чувашской Республики от 17 марта 2011 г. № 86 «Об изменении и признании утратившими силу некоторых постановлений Кабинета Министров Чувашской Республики»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за выполнением настоящего постановления возложить на Министерство здравоохранения и социального развития Чувашской Республик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6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tabs>
          <w:tab w:val="clear" w:pos="708"/>
          <w:tab w:val="right" w:pos="8640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28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Heading2"/>
        <w:rPr/>
      </w:pPr>
      <w:r>
        <w:rPr/>
        <w:t>И.о. Председателя Кабинета Министр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Чувашской Республики – И.Моторин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Кабинета Министров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9.2011   № 418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 № 1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Р Я Д О К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обеспечения граждан в Чувашской Республике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-</w:t>
        <w:br/>
        <w:t xml:space="preserve">   янным склерозом, а также после трансплантации органов и (или) тканей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Настоящий Порядок определяет механизм обеспечения граждан в Чувашской Республике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 (далее – дорогостоящие лекарственные препараты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Министерство здравоохранения и социального развития Чувашской Республики (далее – Минздравсоцразвития Чувашии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ормирует и поддерживает в актуальном состоянии базу данных лиц, страдающи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ормирует заявки на поставку дорогостоящих лекарственных препаратов и представляет их в Министерство здравоохранения и социального развития Российской Федераци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тверждает перечень организаций, имеющих лицензии на фармацевтическую деятельность и оказывающих услуги по отпуску дорогостоящих лекарственных препаратов, из числа государственных унитарных предприятий Чувашской Республики, подведомственных Минздравсоцразвития Чувашии, а также открытых акционерных обществ, 100 процентов акций которых находятся в государственной собственности Чувашской Республики и деятельность которых курируется Минздравсоцразвития Чувашии (далее – пункты отпус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тверждает перечень учреждений здравоохранения в Чувашской Республике, осуществляющих выписку льготных рецептов гражданам, получающим дорогостоящие лекарственные препара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водит регистры пациентов, получающих дорогостоящие лекарственные препараты, до учреждений здравоохранения в Чувашской Республике, организации, имеющей лицензию на фармацевтическую деятельность, в которую будет осуществляться поставка дорогостоящих лекарственных препаратов (далее – организация-получатель), и пунктов отпу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течение 3 рабочих дней с даты получения актов приема-передачи дорогостоящих лекарственных препаратов в собственность Чувашской Республики подписывает и заверяет их печатью и направляет один экземпляр в Министерство здравоохранения и социального развития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течение 3 рабочих дней с даты получения актов приема-передачи дорогостоящих лекарственных препаратов осуществляет их учет, издает распорядительный акт о передаче дорогостоящих лекарственных препаратов организации-получателю (с указанием номенклатуры, количества и стоимости дорогостоящих лекарственных препара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уществляет контроль за учетом и расходованием организацией-получа</w:t>
        <w:softHyphen/>
        <w:t>телем дорогостоящих лекарственных препар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 Учреждения здравоохранения в Чувашской Республике производят выписку льготных рецептов гражданам, получающим дорогостоящие лекарственные препараты, в порядке, установленном Министерством здравоохранения и социального развития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рганизация-получатель в соответствии с заключенным государственным контракт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еспечивает раздельный учет, сохранность дорогостоящих лекарственных препаратов с момента их приемки от организации-поставщика на основании акта приема-передачи, а также целевое их использование на основании соответствующего распорядительного акта Минздравсоцразвития Чуваш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доставку дорогостоящих лекарственных препаратов до пунктов отпу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ормирует сводную учетно-отчетную документацию по отпущенным дорогостоящим лекарственным препарата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ункты отпу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еспечивают раздельный учет, сохранность дорогостоящих лекарственных препаратов с момента их приемки от организации-получателя на основании акта приема-передачи, а также целевое их использ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уществляют отпуск дорогостоящих лекарственных препаратов гражданам по рецептам врача, выписанным в установленном порядк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уют отчет, включающий реестры и копии отпущенных рецептов, для представления организации-получател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6"/>
        </w:rPr>
      </w:pPr>
      <w:r>
        <w:rPr>
          <w:sz w:val="26"/>
        </w:rPr>
        <w:t>_______________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Кабинета Министров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9.2011   № 418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 № 2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А В И Л 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средств из республиканского бюджета Чувашской Республики на осуществление организационных мероприятий по обеспечению граждан в Чувашской Республике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-</w:t>
        <w:br/>
        <w:t xml:space="preserve">                зом, а также после трансплантации органов и (или) ткан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Настоящие Правила регламентируют порядок предоставления средств из республиканского бюджета Чувашской Республики, а также средств, поступающих из федерального бюджета в республиканский бюджет Чувашской Республики в форме субсидий на осуществление организационных мероприятий по обеспечению граждан в Чувашской Республике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 (далее – дорогостоящие лекарственные препараты), в соответствии с постановлением Правительства Российской Федерации от 1 августа 2011 г. № 637 «Об утверждении Правил предоставления субсидий из федерального бюджета бюджетам субъектов Российской Федерации и бюджету г. Байконура на осуществление организационных мероприятий по обеспечению граждан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»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1.2. В соответствии с законодательством Российской Федерации субсидии из федерального бюджета республиканскому бюджету Чувашской Республики на софинансирование организационных мероприятий по обеспечению граждан дорогостоящими лекарственными препаратами в части размещения заказов на поставки товаров, выполнение работ и оказание услуг по доставке лекарственных препаратов от организации, имеющей лицензию на фармацевтическую деятельность, в которую осуществляется поставка дорогостоящих лекарственных препаратов в соответствии с контрактом, заключенным с Министерством здравоохранения и социального развития Чувашской Республики (далее – организация-получатель), до организаций, включенных в утвержденный Министерством здравоохранения и социального развития Чувашской Республики (далее – Минздравсоцразвития Чувашии) перечень организаций, оказывающих услуги по отпуску дорогостоящих лекарственных препаратов (далее – пункты отпуска), в пределах Чувашской Республики предоставляются на основании заключенного между Министерством здравоохранения и социального развития Российской Федерации и Кабинетом Министров Чувашской Республики соглашения о предоставлении субсидии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1.3. Учет средств, направленных на проведение мероприятий, указанных в пункте 1.1 настоящих Правил, а также расходов, осуществляемых организацией-получателем, осуществляется Минздравсоцразвития Чувашии.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Порядок финансирования</w:t>
      </w:r>
    </w:p>
    <w:p>
      <w:pPr>
        <w:pStyle w:val="Normal"/>
        <w:autoSpaceDE w:val="false"/>
        <w:spacing w:lineRule="auto" w:line="237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2.1. В соответствии с Законом Чувашской Республики «О республиканском бюджете Чувашской Республики на 2011 год и на плановый период 2012 и 2013 годов» главным распорядителем средств, направляемых на осуществление расходов на реализацию мероприятий, указанных в пункте 1.1 настоящих Правил, является Минздравсоцразвития Чувашии. Предоставление средств на указанные цели осуществляется по разделу 09 «Здравоохранение», подразделу 0909 «Другие вопросы в области здравоохранения», в пределах лимитов бюджетных обязательств, утвержденных в установленном порядке главному распорядителю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2.2. Субсидии, поступающие в республиканский бюджет Чувашской Республики из федерального бюджета на цели, указанные в пункте 1.1 настоящих Правил, перечисляются с лицевого счета получателя средств республиканского бюджета Чувашской Республики – Минздравсоцразвития Чувашии, открытого в Управлении Федерального казначейства по Чувашской Республике (далее – УФК по Чувашской Республике), на расчетный счет организации-получателя, открытый в кредитной организации.</w:t>
      </w:r>
    </w:p>
    <w:p>
      <w:pPr>
        <w:pStyle w:val="ConsPlusNormal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Средства республиканского бюджета Чувашской Республики, направляемые на цели, указанные в пункте 1.1 настоящих Правил, перечисляются с лицевого счета получателя средств республиканского бюджета Чувашской Республики – Минздравсоцразвития Чувашии, открытого в Министерстве финансов Чувашской Республики (далее – Минфин Чувашии), на расчетный счет организации-получателя, открытый в кредитной организации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2.4. Минздравсоцразвития Чувашии ежемесячно перечисляет средства организации-получателю в соответствии с заключенным государственным контрактом на оказание услуг по обеспечению граждан дорогостоящими лекарственными препаратами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2.5. Организация-получатель направляет указанные средства пунктам отпуска на возмещение фактических расходов, связанных с отпуском дорогостоящих лекарственных препаратов гражданам, на основании представленных организации-получателю пунктами отпуска отчетов, включающих реестры и копии отпущенных рецептов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2.6. Организация-получатель ежемесячно до 1 числа месяца, следующего за отчетным, представляет сводную учетно-отчетную документацию по отпущенным дорогостоящим лекарственным препаратам в Минздравсоцразвития Чувашии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2.7. Минздравсоцразвития Чувашии ежемесячно до 15 числа месяца, следующего за отчетным, представляет в Министерство здравоохранения и социального развития Российской Федерации отчет о расходах республиканского бюджета Чувашской Республики, источником финансового обеспечения которых является субсидия, и о достижении показателя результативности предоставления субсидии, согласованный с Министерством финансов Чувашской Республики, в порядке и по формам, которые утверждаются Министерством здравоохранения и социального развития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Осуществление контроля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целевым использованием средств, выделяемых на осуществление организационных мероприятий по обеспечению граждан дорогостоящими лекарственными препаратами, осуществляют Минздравсоцразвития Чувашии и Минфин Чувашии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11:00Z</dcterms:created>
  <dc:creator>medicin20</dc:creator>
  <dc:description/>
  <cp:keywords/>
  <dc:language>en-US</dc:language>
  <cp:lastModifiedBy>mash1</cp:lastModifiedBy>
  <cp:lastPrinted>2011-10-03T14:02:00Z</cp:lastPrinted>
  <dcterms:modified xsi:type="dcterms:W3CDTF">2011-10-03T11:17:00Z</dcterms:modified>
  <cp:revision>16</cp:revision>
  <dc:subject/>
  <dc:title>КАБИНЕТ МИНИСТРОВ ЧУВАШСКОЙ РЕСПУБЛИКИ</dc:title>
</cp:coreProperties>
</file>