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эффективности деятельности в сфере противодействия злоупотреблению наркотическими средствами на территории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Министерству здравоохранения и социального развития Чувашской Республики в пределах компетенции, установленной законодательством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соблюдением лицензионных требований и условий при осуществлении медицинской, фармацевтической деятельности и деятельности, связанной с оборотом наркотических средств, психотропных веще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до 5 числа месяца, следующего за отчетным периодом, представлять в Управление Федеральной службы Российской Федерации по контролю за оборотом наркотиков по Чувашской Республике – Чувашии информацию о динамике продаж лекарственных препаратов, содержащих кодеин, его соли и тропиками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10 декабря 2011 г. разработать комплекс мер по обеспечению выполнения требований законодательства Российской Федерации, связанных с выпиской, отпуском, учетом лекарственных препаратов, содержащих кодеин, его соли и тропиками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Рекомендовать аптечным организациям, индивидуальным предпринимателям, имеющим лицензию на фармацевтическую деятельность, ежеквартально до 1 числа месяца, следующего за отчетным, представлять в Министерство здравоохранения и социального развития Чувашской Республики информацию о продажах лекарственных препаратов, содержащих кодеин, его соли и тропиками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9:00Z</dcterms:created>
  <dc:creator>minust10</dc:creator>
  <dc:description/>
  <cp:keywords/>
  <dc:language>en-US</dc:language>
  <cp:lastModifiedBy>mash1</cp:lastModifiedBy>
  <cp:lastPrinted>2011-12-05T16:06:00Z</cp:lastPrinted>
  <dcterms:modified xsi:type="dcterms:W3CDTF">2011-12-08T04:12:00Z</dcterms:modified>
  <cp:revision>5</cp:revision>
  <dc:subject/>
  <dc:title>                                                                                                                             ПРОЕКТ  </dc:title>
</cp:coreProperties>
</file>