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Внести в распоряжение Кабинета Министров Чувашской Республики от 22 марта 2010 г. № 77-р (с изменениями, внесенными распоряжениями Кабинета Министров Чувашской Республики от 31 мая 2010 г. № 161-р, от 27 октября 2010 г. № 356-р, от 13 мая 2011 г. № 162-р) следующие изменения:</w:t>
      </w:r>
    </w:p>
    <w:p>
      <w:pPr>
        <w:pStyle w:val="TextBodyIndent"/>
        <w:suppressAutoHyphens w:val="true"/>
        <w:spacing w:lineRule="auto" w:line="237"/>
        <w:rPr/>
      </w:pPr>
      <w:r>
        <w:rPr/>
        <w:t>1) в пункте 1 слова «от 29 января 2007 г. № 11» заменить словами «от 26 октября 2011 г. № 468»;</w:t>
      </w:r>
    </w:p>
    <w:p>
      <w:pPr>
        <w:pStyle w:val="TextBodyIndent"/>
        <w:suppressAutoHyphens w:val="true"/>
        <w:spacing w:lineRule="auto" w:line="237"/>
        <w:rPr/>
      </w:pPr>
      <w:r>
        <w:rPr/>
        <w:t>2) в составе коллегии Министерства природных ресурсов и экологии Чувашской Республики, утвержденном указанным распоряжением:</w:t>
      </w:r>
    </w:p>
    <w:p>
      <w:pPr>
        <w:pStyle w:val="TextBodyIndent"/>
        <w:suppressAutoHyphens w:val="true"/>
        <w:spacing w:lineRule="auto" w:line="237"/>
        <w:rPr/>
      </w:pPr>
      <w:r>
        <w:rPr/>
        <w:t>вывести Запасову М.Л., Понятову Т.И. и ввести:</w:t>
      </w:r>
    </w:p>
    <w:p>
      <w:pPr>
        <w:pStyle w:val="TextBodyIndent"/>
        <w:suppressAutoHyphens w:val="true"/>
        <w:spacing w:lineRule="auto" w:line="237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78"/>
        <w:gridCol w:w="5405"/>
      </w:tblGrid>
      <w:tr>
        <w:trPr>
          <w:trHeight w:val="57" w:hRule="atLeast"/>
        </w:trPr>
        <w:tc>
          <w:tcPr>
            <w:tcW w:w="310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Кузьминову О.А.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/>
            </w:pPr>
            <w:r>
              <w:rPr>
                <w:sz w:val="26"/>
              </w:rPr>
              <w:t>главного специалиста-эксперта отдела орга</w:t>
              <w:softHyphen/>
              <w:t>низационного и информационного обеспечения Министерства природных ресурсов и экологии Чувашской Республики (секретарь коллегии)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Гринёва Д.Б.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начальника отдела организационного и инфор</w:t>
              <w:softHyphen/>
              <w:t>мационного обеспечения Министерства при</w:t>
              <w:softHyphen/>
              <w:t>родных ресурсов и экологии Чувашской Рес</w:t>
              <w:softHyphen/>
              <w:t>публики;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spacing w:lineRule="auto" w:line="237"/>
        <w:rPr/>
      </w:pPr>
      <w:r>
        <w:rPr/>
        <w:t xml:space="preserve">изложить наименования должностей Антоновой Т.Ю., Карпенко Ю.Д. в следующей редакции: </w:t>
      </w:r>
    </w:p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81"/>
        <w:gridCol w:w="5566"/>
      </w:tblGrid>
      <w:tr>
        <w:trPr>
          <w:trHeight w:val="57" w:hRule="atLeast"/>
        </w:trPr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«Антонова Т.Ю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водного хозяйства Министер</w:t>
              <w:softHyphen/>
              <w:t>ств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3123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Карпенко Ю.Д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го учреждения Чувашской Республики «Научно-исследовательский инсти</w:t>
              <w:softHyphen/>
              <w:t>тут экологии и природопользования»</w:t>
            </w:r>
            <w:r>
              <w:rPr>
                <w:sz w:val="26"/>
              </w:rPr>
              <w:t xml:space="preserve"> Мини</w:t>
              <w:softHyphen/>
              <w:t>стерства природных ресурсов и экологии Чу</w:t>
              <w:softHyphen/>
              <w:t>вашской Республики»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8:00Z</dcterms:created>
  <dc:creator>Neproizv3</dc:creator>
  <dc:description/>
  <cp:keywords/>
  <dc:language>en-US</dc:language>
  <cp:lastModifiedBy>mash1</cp:lastModifiedBy>
  <cp:lastPrinted>2011-12-05T10:58:00Z</cp:lastPrinted>
  <dcterms:modified xsi:type="dcterms:W3CDTF">2011-12-08T04:23:00Z</dcterms:modified>
  <cp:revision>11</cp:revision>
  <dc:subject/>
  <dc:title>Проект</dc:title>
</cp:coreProperties>
</file>