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92" w:hanging="0"/>
        <w:jc w:val="both"/>
        <w:rPr/>
      </w:pPr>
      <w:r>
        <w:rPr>
          <w:b/>
          <w:sz w:val="26"/>
          <w:szCs w:val="26"/>
        </w:rPr>
        <w:t>Об утверждении Правил предоставления в 2011–2013 годах средств из республиканского бюджета Чувашской Республики на закупку диагностических средств для выявления и мониторинга лечения лиц, инфицированных вирусами иммунодефицита человека и гепатитов В и С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от 31 декабря 2010 г. № 1236 «О порядке закупки и передачи в учреждения государственной и муниципальной систем здравоохранения диагностических средств и антивирусных препаратов для профилактики, выявления и лечения лиц, инфицированных вирусами иммунодефицита человека и гепатитов В и С», распоряжения Правительства Российской Федерации от 20 июня 2011 г. № 1049-р и Закона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Правила предоставления в 2011–2013 годах средств из республиканского бюджета Чувашской Республики на закупку диагностических средств для выявления и мониторинга лечения лиц, инфицированных вирусами иммунодефицита человека и гепатитов В и 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через десять дней после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11   № 41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в 2011–2013 годах средств из республиканского бюджета Чувашской Республики на закупку диагностических средств для выявления и мониторинга лечения лиц, инфицированных вирусами иммунодефи-</w:t>
        <w:br/>
        <w:t xml:space="preserve">                                        цита человека и гепатитов В и С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разработаны в соответствии с постановлением Правительства Российской Федерации от 31 декабря 2010 г. № 1236 «О порядке закупки и передачи в учреждения государственной и муниципальной систем здравоохранения диагностических средств и антивирусных препаратов для профилактики, выявления и лечения лиц, инфицированных вирусами иммунодефицита человека и гепатитов В и С» и распоряжением Правительства Российской Федерации от 20 июня 2011 г. № 1049-р и регламентируют порядок предоставления средств из республиканского бюджета Чувашской Республики, а также средств, поступающих из федерального бюджета в республиканский бюджет Чувашской Республики в форме субсидий, на закупку диагностических средств для выявления и мониторинга лечения лиц, инфицированных вирусами иммунодефицита человека и гепатитов В и 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оответствии с законодательством Российской Федерации субсидии из федерального бюджета республиканскому бюджету Чувашской Республики на закупку диагностических средств для выявления и мониторинга лечения лиц, инфицированных вирусами иммунодефицита человека и гепатитов В и С, предоставляются на основании соглашения о предоставлении субсидии, заключаемого между Министерством здравоохранения и социального развития Российской Федерации и Кабинетом Министров Чувашской Республи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, предоставляемых на закупку диагностических средств для выявления и мониторинга лечения лиц, инфицированных вирусами иммунодефицита человека и гепатитов В и С, является Министерство здравоохранения и социального развития Чувашской Республики (далее – Минздравсоцразвития Чуваш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редств на указанные цели осуществляется из республиканского бюджета Чувашской Республики по разделу 09 «Здравоохранение», подразделу 0909 «Другие вопросы в области здравоохранения»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Субсидии, поступающие в республиканский бюджет Чувашской Республики из федерального бюджета на цели, указанные в пункте 1.1 настоящих Правил, распределяются с лицевого счета главного распоряди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на лицевой счет получателя средств республиканского бюджета Чувашской Республики – государственного учреждения здравоохранения «Республиканский центр по профилактике и борьбе со СПИД и инфекционными заболеваниями» Минздравсоцразвития Чувашии, открытый в Управлении Федерального казначейства по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 Средства республиканского бюджета Чувашской Республики, направляемые на цели, указанные в пункте 1.1 настоящих Правил, распределяются с лицевого счета главного распорядителя средств республиканского бюджета Чувашской Республики – Минздравсоцразвития Чувашии, открытого в Министерстве финансов Чувашской Республики (далее – Минфин Чувашии), на лицевой счет получателя средств республиканского бюджета Чувашской Республики – государственного учреждения здравоохранения «Республиканский центр по профилактике и борьбе со СПИД и инфекционными заболеваниями» Минздравсоцразвития Чувашии, открытый в Минфине Чуваш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инздравсоцразвития Чувашии ежеквартально начиная с III квартала 2011 года, не позднее 10 числа месяца, следующего за отчетным кварталом, представляет в Министерство здравоохранения и социального развития Российской Федерации отчет об осуществлении расходов республиканского бюджета Чувашской Республики, источником финансового обеспечения которых являются субсидии, в порядке и по форме, которые утверждаются Министерством здравоохранения и социального развития Российской Федерации, копию – в Минфин Чуваш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уществление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, направляемых на закупку диагностических средств для выявления и мониторинга лечения лиц, инфицированных вирусами иммунодефицита человека и гепатитов В и С, осуществляется Минздравсоцразвития Чувашии, Минфином Чуваши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3:00Z</dcterms:created>
  <dc:creator>medicin20</dc:creator>
  <dc:description/>
  <cp:keywords/>
  <dc:language>en-US</dc:language>
  <cp:lastModifiedBy>mash1</cp:lastModifiedBy>
  <cp:lastPrinted>2011-09-28T14:51:00Z</cp:lastPrinted>
  <dcterms:modified xsi:type="dcterms:W3CDTF">2011-10-03T11:05:00Z</dcterms:modified>
  <cp:revision>5</cp:revision>
  <dc:subject/>
  <dc:title>КАБИНЕТ МИНИСТРОВ ЧУВАШСКОЙ РЕСПУБЛИКИ</dc:title>
</cp:coreProperties>
</file>