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75"/>
        <w:gridCol w:w="3112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в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ф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ю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уш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и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ксонк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ил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де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экт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лайк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раськ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я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ечк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ш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ад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итк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ца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е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ылу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кент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ен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чк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лькарне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марк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з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шник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т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а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лле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р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с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унг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с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евская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и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нсу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3:00Z</dcterms:created>
  <dc:creator>SamLab.ws</dc:creator>
  <dc:description/>
  <cp:keywords/>
  <dc:language>en-US</dc:language>
  <cp:lastModifiedBy>mash1</cp:lastModifiedBy>
  <cp:lastPrinted>2011-12-06T12:00:00Z</cp:lastPrinted>
  <dcterms:modified xsi:type="dcterms:W3CDTF">2011-12-07T10:03:00Z</dcterms:modified>
  <cp:revision>2</cp:revision>
  <dc:subject/>
  <dc:title>  Проект </dc:title>
</cp:coreProperties>
</file>