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абзац первый пункта 1 распоряжения Кабинета Министров Чувашской Республики от 14 мая 2008 г. № 127-р (с изменением, внесенным распоряжением Кабинета Министров Чувашской Республики от 27 апреля 2009 г. № 121-р) изменение, заменив цифры «2012» цифрами «2013».</w:t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1:00Z</dcterms:created>
  <dc:creator>agro8</dc:creator>
  <dc:description/>
  <cp:keywords/>
  <dc:language>en-US</dc:language>
  <cp:lastModifiedBy>mash1</cp:lastModifiedBy>
  <cp:lastPrinted>2011-12-05T16:14:00Z</cp:lastPrinted>
  <dcterms:modified xsi:type="dcterms:W3CDTF">2011-12-08T04:21:00Z</dcterms:modified>
  <cp:revision>5</cp:revision>
  <dc:subject/>
  <dc:title>Проект</dc:title>
</cp:coreProperties>
</file>