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5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Кабинета Министров Чувашской Республики от 15 мая 2006 г. № 123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15 мая 2006 г. № 123 «Об утверждении Правил нормативного бюджетного финансирования в сфере образования в Чувашской Республике» (с изменениями, внесенными постановлениями Кабинета Министров Чувашской Республики от 13 апреля 2007 г. № 75, от 26 декабря 2008 г. № 406, от 1 июля 2010 г. № 192, от 1 ноября 2010 г. № 363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>в</w:t>
      </w:r>
      <w:r>
        <w:rPr>
          <w:sz w:val="26"/>
          <w:szCs w:val="26"/>
        </w:rPr>
        <w:t xml:space="preserve"> Правилах нормативного бюджетного финансирования расходов на реализацию федерального государственного образовательного стандарта общего образования в Чувашской Республике (приложение № 1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Определение республиканских нормативов бюджетного финансирования на реализацию федерального государственного образовательного стандарта общего образова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седьмой пункта 2.2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овышающих коэффициентов за выслугу лет (стаж работы), за квалификационную категорию, за работу с вредными условиями труда, персонального коэффициента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2.5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оличество обучающихся в классе – 25 человек в городских общеобразовательных учреждениях, 20 человек в общеобразовательных учреждениях, находящихся в районных центрах, и 14 человек в сельских общеобразовательных учреждениях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7 слова «с 2010 года» и слова «(в 2009 году размер стимулирующего фонда оплаты труда составляет 25 процентов)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Методика расчета норматива бюджетного финансирования федерального государственного образовательного стандарта общего образова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надцатом слова «повышающий коэффициент по занимаемой должности» заменить словами «персональный коэффициент;»;</w:t>
      </w:r>
    </w:p>
    <w:p>
      <w:pPr>
        <w:pStyle w:val="TextBodyIndent"/>
        <w:widowControl/>
        <w:rPr/>
      </w:pPr>
      <w:r>
        <w:rPr/>
        <w:t>в абзаце двадцать втором слова «с 2010 года, на 2009 год = 1,33»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1 изложить в следующей редакции: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Часы по базисному учебному плану по ступеням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31"/>
      </w:tblGrid>
      <w:tr>
        <w:trPr/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тупени образ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Часы по БУП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-я ступень (начальное общее)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-я ступень (основное общее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-я ступень (среднее (полное) общее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7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>х нормативного бюджетного финансирования федеральных государственных образовательных стандартов начального профессионального образования в Чувашской Республике (приложение № 2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Методика расчета норматива бюджетного финансирования федеральных государственных образовательных стандартов начального профессионального образова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повышающий коэффициент по занимаемой должности» заменить словами «персональный коэффициен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шестнадцатом слова «с 2010 года, на 2009 год = 1,33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>х нормативного бюджетного финансирования расходов на реализацию федерального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(приложение № 3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Методика расчета норматива бюджетного финансирования на реализацию федерального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на одного воспитанник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мнадцатом слова «повышающий коэффициент по занимаемой должности» заменить словами «персональный коэффициен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двадцатом слова «с 2010 года, на 2009 год = 1,33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) 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>х нормативного бюджетного финансирования расходов на реализацию федерального государственного образовательного стандарта (образовательных программ) в образовательных учреждениях для детей-сирот и детей, оставшихся без попечения родителей, в Чувашской Республике (приложение № 4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Методика расчета норматива бюджетного финансирования на реализацию федерального государственного образовательного стандарта (образовательных программ) в образовательных учреждениях для детей-сирот и детей, оставшихся без попечения родителей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надцатом слова «повышающий коэффициент по занимаемой должности» заменить словами «персональный коэффициент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надцатом слова «с 2010 года, на 2009 год = 1,33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 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>х нормативного бюджетного финансирования расходов на реализацию федеральных государственных образовательных стандартов среднего профессионального образования в Чувашской Республике (приложение № 5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Методика расчета норматива бюджетного финансирования расходов на реализацию федеральных государственных образовательных стандартов среднего профессионального образова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повышающий коэффициент по занимаемой должности» заменить словами «персональный коэффициен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семнадцатом слова «с 2010 года, на 2009 год = 1,33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) 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>х нормативного бюджетного финансирования расходов на реализацию федеральных государственных образовательных стандартов высшего профессионального образования в Чувашской Республике (приложение № 6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«Методика расчета НБФ обуче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повышающий коэффициент по занимаемой должности» заменить словами «персональный коэффициент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надцатом слова «с 2010 года» исключить.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0706;fld=134;dst=100080" TargetMode="External"/><Relationship Id="rId5" Type="http://schemas.openxmlformats.org/officeDocument/2006/relationships/hyperlink" Target="consultantplus://offline/main?base=RLAW098;n=40706;fld=134;dst=100145" TargetMode="External"/><Relationship Id="rId6" Type="http://schemas.openxmlformats.org/officeDocument/2006/relationships/hyperlink" Target="consultantplus://offline/main?base=RLAW098;n=40706;fld=134;dst=100431" TargetMode="External"/><Relationship Id="rId7" Type="http://schemas.openxmlformats.org/officeDocument/2006/relationships/hyperlink" Target="consultantplus://offline/main?base=RLAW098;n=40706;fld=134;dst=100486" TargetMode="External"/><Relationship Id="rId8" Type="http://schemas.openxmlformats.org/officeDocument/2006/relationships/hyperlink" Target="consultantplus://offline/main?base=RLAW098;n=40706;fld=134;dst=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obrazov13</dc:creator>
  <dc:description/>
  <cp:keywords/>
  <dc:language>en-US</dc:language>
  <cp:lastModifiedBy>mash1</cp:lastModifiedBy>
  <cp:lastPrinted>2011-09-28T15:08:00Z</cp:lastPrinted>
  <dcterms:modified xsi:type="dcterms:W3CDTF">2011-10-03T07:16:00Z</dcterms:modified>
  <cp:revision>19</cp:revision>
  <dc:subject/>
  <dc:title>Проект</dc:title>
</cp:coreProperties>
</file>